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פסטיבל גלילי בין דיר אל אסד לצלמון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31.05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אנחנו בלב הגלי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תחיל בסיור מרתק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כפר התלוי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דיר אל אס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כפר ממוקם על מדרון תלול עם נופים ותצפיות אל בקעת בית הכרם ונופי הגל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ייל בלב הכפר נגלה סמטאות ציוריות ובתים עתיק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את סיפורי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כפר ונבקר במסגד מרש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קנח בהפנינג קולינרי ברחבת המועצה במקום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יהיו דוכני אוכ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הל אירוח ומופע דבק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סיום הפסטיבל נמשיך לסיור מרענן לאורך האפיק של נחל צלמון עם אפשר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שכשוך בברכות לאורך הנח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תתפות בפסטיבל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כניסה למסגד לבוש צנוע ומורידים נעלי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 אביב רכבת צפ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איסוף לאורך כביש החוף 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 לבאים מהצפון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90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17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נרשמים לטיולי 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ביו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ו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גוס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7.05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רשמה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התקשרו  לעופר </w:t>
      </w:r>
      <w:r>
        <w:rPr>
          <w:rFonts w:cs="Arial"/>
          <w:b/>
          <w:bCs/>
          <w:sz w:val="32"/>
          <w:szCs w:val="32"/>
        </w:rPr>
        <w:t>052-2945446</w:t>
      </w:r>
      <w:r>
        <w:rPr>
          <w:rFonts w:cs="Arial"/>
          <w:b/>
          <w:bCs/>
          <w:sz w:val="32"/>
          <w:szCs w:val="32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02:00Z</dcterms:created>
  <dc:creator>Vulcan</dc:creator>
  <dc:description/>
  <cp:keywords/>
  <dc:language>en-US</dc:language>
  <cp:lastModifiedBy>עופרים</cp:lastModifiedBy>
  <cp:lastPrinted>2021-10-10T13:05:00Z</cp:lastPrinted>
  <dcterms:modified xsi:type="dcterms:W3CDTF">2025-05-21T11:30:00Z</dcterms:modified>
  <cp:revision>23</cp:revision>
  <dc:subject/>
  <dc:title>חגיגה בים האדום</dc:title>
</cp:coreProperties>
</file>