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שוויץ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וליע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השחור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7.6-4.7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ascii="Arial" w:hAnsi="Arial" w:cs="Arial"/>
          <w:color w:val="282828"/>
          <w:shd w:fill="FFFFFF" w:val="clear"/>
          <w:rtl w:val="true"/>
        </w:rPr>
        <w:t>טיול מאורגן לשווייץ והיער השחור הינו דרך נפלאה להתוודע לאזורים היפים ביותר של אירופה</w:t>
      </w:r>
      <w:r>
        <w:rPr>
          <w:rFonts w:cs="Arial" w:ascii="Arial" w:hAnsi="Arial"/>
          <w:color w:val="2828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82828"/>
          <w:shd w:fill="FFFFFF" w:val="clear"/>
          <w:rtl w:val="true"/>
        </w:rPr>
        <w:t>היער השחור הוא שמו של אזור הררי ומיוער</w:t>
      </w:r>
      <w:r>
        <w:rPr>
          <w:rFonts w:cs="Arial" w:ascii="Arial" w:hAnsi="Arial"/>
          <w:color w:val="2828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hd w:fill="FFFFFF" w:val="clear"/>
          <w:rtl w:val="true"/>
        </w:rPr>
        <w:t>מנוקד באגמים זכים ומפלי מים רבים</w:t>
      </w:r>
      <w:r>
        <w:rPr>
          <w:rFonts w:cs="Arial" w:ascii="Arial" w:hAnsi="Arial"/>
          <w:color w:val="2828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hd w:fill="FFFFFF" w:val="clear"/>
          <w:rtl w:val="true"/>
        </w:rPr>
        <w:t>הנמצא במשולש הגבולות של גרמניה</w:t>
      </w:r>
      <w:r>
        <w:rPr>
          <w:rFonts w:cs="Arial" w:ascii="Arial" w:hAnsi="Arial"/>
          <w:color w:val="2828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hd w:fill="FFFFFF" w:val="clear"/>
          <w:rtl w:val="true"/>
        </w:rPr>
        <w:t>צרפת ושווייץ</w:t>
      </w:r>
      <w:r>
        <w:rPr>
          <w:rFonts w:cs="Arial" w:ascii="Arial" w:hAnsi="Arial"/>
          <w:color w:val="2828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82828"/>
          <w:shd w:fill="FFFFFF" w:val="clear"/>
          <w:rtl w:val="true"/>
        </w:rPr>
        <w:t>במהלך הטיול אנחנו נוסעים דרך היער הצפוף</w:t>
      </w:r>
      <w:r>
        <w:rPr>
          <w:rFonts w:cs="Arial" w:ascii="Arial" w:hAnsi="Arial"/>
          <w:color w:val="2828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hd w:fill="FFFFFF" w:val="clear"/>
          <w:rtl w:val="true"/>
        </w:rPr>
        <w:t>חוצים את נהר הריין</w:t>
      </w:r>
      <w:r>
        <w:rPr>
          <w:rFonts w:cs="Arial" w:ascii="Arial" w:hAnsi="Arial"/>
          <w:color w:val="2828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hd w:fill="FFFFFF" w:val="clear"/>
          <w:rtl w:val="true"/>
        </w:rPr>
        <w:t>מבקרים בערים אירופאיות קלאסיות</w:t>
      </w:r>
      <w:r>
        <w:rPr>
          <w:rFonts w:cs="Arial" w:ascii="Arial" w:hAnsi="Arial"/>
          <w:color w:val="2828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hd w:fill="FFFFFF" w:val="clear"/>
          <w:rtl w:val="true"/>
        </w:rPr>
        <w:t>מטיילים בהרי האלפים וסביב האגמים הרבים הפזורים באזור</w:t>
      </w:r>
      <w:r>
        <w:rPr>
          <w:rFonts w:cs="Arial" w:ascii="Arial" w:hAnsi="Arial"/>
          <w:color w:val="2828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hd w:fill="FFFFFF" w:val="clear"/>
          <w:rtl w:val="true"/>
        </w:rPr>
        <w:t>ובעיקר</w:t>
      </w:r>
      <w:r>
        <w:rPr>
          <w:rFonts w:cs="Arial" w:ascii="Arial" w:hAnsi="Arial"/>
          <w:color w:val="2828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282828"/>
          <w:shd w:fill="FFFFFF" w:val="clear"/>
          <w:rtl w:val="true"/>
        </w:rPr>
        <w:t>שוטפים את העיניים בנוף ירוק ופסטורלי שנראה כמו יצא מגלויה</w:t>
      </w:r>
      <w:r>
        <w:rPr>
          <w:rFonts w:cs="Arial" w:ascii="Arial" w:hAnsi="Arial"/>
          <w:color w:val="282828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.6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4: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7:3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.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8:3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3:2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היער השחור</w:t>
      </w:r>
      <w:r>
        <w:rPr>
          <w:rFonts w:cs="Arial" w:ascii="Arial" w:hAnsi="Arial"/>
          <w:u w:val="single"/>
          <w:rtl w:val="true"/>
        </w:rPr>
        <w:t xml:space="preserve">// </w:t>
      </w:r>
      <w:r>
        <w:rPr>
          <w:rFonts w:ascii="Arial" w:hAnsi="Arial" w:cs="Arial"/>
          <w:u w:val="single"/>
          <w:rtl w:val="true"/>
        </w:rPr>
        <w:t>חבל אלזס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שטרסבורג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קולמר ודרך היי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גש בשדה התעופה בן גוריון לטיסה ליער הש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הנחיתה וסידורים פורמאליים נצא לסיור בעיר שטרסבור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trasbourg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בירת חבל אלז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נאבקו צרפת וגרמניה לאורך ההיסט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ר הממוקמת בצומת דרכים חשוב במערב אירופה ומשמשת גם כמקום מושבו של הפרלמנט האירופ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עיר העתיקה ונראה את קתדרלת נוטרדם המר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 שעון עצום ממדים שנבנה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שני ש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דרומ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ך הי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פורסמת של חבל אלז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בין הכרמים הנטועים על הגבעות העגלגלות של עמק הנהר ונעצור לביקור באחד הכפרים הציוריים שנראה כאילו יצא מתוך ספר אג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גיע לקולמ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lmar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בליבה של דרך היין ובה נסייר בקרוניות בין סמטאות ה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לות המים הזורמות בה והבוטיקים המקס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דרך </w:t>
      </w:r>
      <w:r>
        <w:rPr>
          <w:rFonts w:cs="Arial" w:ascii="Arial" w:hAnsi="Arial"/>
          <w:u w:val="single"/>
        </w:rPr>
        <w:t>500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רייבורג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אגם טיטיז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מפלי טריבר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קסום בנבכי היער השחור אותו נתחיל בביקו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ם טיטי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Titisee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יסע בדר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 של הכביש החוצה את היער השחור מדרום לצפון וממנו נשקפות תצפיות פנורמיות של היער ועמק הר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געינו לטיטיזה נסייר על שפת האגם היפה שנוצר כתוצאה מנסיגת קרחון והוא מוקף ביער עצי מחט צפ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לב סיור בעיירה טיטיזה השוכנת על גדות האגם ומציעה תצפית פנורמית על אחד המקומות היפים ביותר ביער הש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מכן נמשיך לטריבר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riberg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בירה של שעוני הקוק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זכתה לפירסומה בזכו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ני קוק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גדולי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מפלי הטריברג הנופלים מגובה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ים ונטפס במעלה המפלים בין פלגי מים ויער סב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אגם בלאוזי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ר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יום הטיול הזה נקדיש לאחד האתרים היפים והפופולריים ביותר בשוויץ – אגם בלא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א טבע שנוצר לפני אלפי ש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פולת סלעים במרכז רכס האלפים השווי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האגם הצלולים מקנים לאגם מראה ייחודי ומרהיב והוא נחשב לאחד האגמים היפים ביותר בשוו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סירה בעלת רצפת זכוכית בה ניתן לשוט ולצפות בעולם שמתחת 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א לטיול סביב האגם המוקף בפארק בו זורם נהר ה</w:t>
      </w:r>
      <w:r>
        <w:rPr>
          <w:rFonts w:cs="Arial" w:ascii="Arial" w:hAnsi="Arial"/>
        </w:rPr>
        <w:t>Kand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עצי הי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עי 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ת אלפקות ופינות יש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שני ש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קר בעיר הבירה של שוויץ – ב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רחובות ה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ושטים במבנים היסטוריים ומזרקות צבעוניות מיוחדות המאפיינות את האומנות השוויצרית של תקופת הרנס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בור הדובים שהפכו לסימלה של העיר ב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צה את הגשר שמעל נהר הא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ו נשקפת תצפית אל הגגות והמבנים המרשימים של מרכז העיר ונותיר זמן לקניות ובתי 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חזור למלו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לוצר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אנגלבר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צא לסיור בעיר לוצר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uzer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יפות בערי שוו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דרך נופים הרריים מכוסים במרבדים יר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גות מושלגות ומים הזורמים בשפ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רוך הפסקה בעיירת הסקי אנגלבר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ngelberg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וכנת למרגלות הר הטיטליס ה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וכלו לעלות ברכבל לפסג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משיך ללוצ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ר הבנויה בקצה הצפוני של אגם ארבעת הקנטונים ומהווה מוקד משיכה לתיירים רבים בזכות יופ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עיר לאורך הטיילת ונראה את מפגש הנהר והא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לה על גשר קאפלב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שר העץ החוצה את נהר ר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על מגדל המים ונמשיך לכיכר הכנסייה שם נצפה על כנסיית סן פ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יר זמן חופשי במדרחוב הססגוני של ה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אינטרלק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קניון הא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ום נקדיש למראות הנוף של שוויץ שמושכים אליה המוני תי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נסיעה דרומה אל העיירה הציורית מאירינג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eiringe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קום בו הומצא המרנ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ירה התפרסמה כיעד הנופש של סר ארתור קונאן דו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בר ספרי שרלוק הול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חר במפלי טרומלבך הסמוכים לעיירה כמקום מותו הבלש המפו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עיירה נצא בנסיעה לעיירה אינטרלאק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nterlake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וכנת בין שני אג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ך הדרך נעצור לתצפית על הנוף המשגע של האגמים ורכסי ההרים המושל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רוך סיור בעיירה אינטרלקן ולאחר מכן נמשיך לסיור רגלי לאורכו של קניון הא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areschluch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רה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רייבורג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אז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צא לטיול בעיר פרייבור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reiburg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דועה גם כבירת אזור היער הש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רוך סיור מקיף בין הסמטאות הצרות של העיר העתיקה לצד תעלות המים החוצות את הר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קר בקתדרלה הגותית המפוא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בית העירייה ונותיר זמן פנוי לק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צא לסיור בעיר באזל היושבת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ך הרי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נקודה בה מתעקל הנהר הגדול באירופה וזורם צפונה לכיוון צרפת ו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עיר בה התקיים הקונגרס הציוני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מובן נראה את מל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שת המל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מרפסתו הונצח חוזה המדינה הרצ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מרכז ה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קתדרלה המרשימה שצופה על הר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כיכר היחפים שבה נמצא אולם הקזינ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ו נערך הקונגרס הציוני הראש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את כיכר השוק שבה נמצא בית העירייה המפו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מפלי הריי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טיים אם ריי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וקר נצא לביקור במפלי הריין שבמחוז שפהאוז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chaffhause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שווי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צפה במפלים המרשימים אשר נמתחים לאורך של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 בעיקולו של הנהר הגדול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הלך על גדת הנהר ונעצור לצילומים במרפסות התצפית לאורך המסל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טיול בעיירה הקסומה שטיין אם רי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tein am Rhei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פירוש שמה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ן על האג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עיירה היפהפיה מימי הביניים פרושה על גדותיו של נהר הריין ומשמרת מראה ימי ביניימי 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עיירה העתיקה המוקפת חומה ונראה את קירות הבתים המעוטרים בציורי קיר י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רשם מאדריכלות העיר שחלק ניכר מבתיה בנוי עם תומכות 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נון האופייני לא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היער השחור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שדה התעופה לטיסה חזרה לתל אביב 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הערות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4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חירים נכונים ליום פרסום הטיו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יתכנו שינויים במחיר הטיול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– צירי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רנקפור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לינה וארוח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תשומת ליב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לי לגרוע מן הקבוע להלן ב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4-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הר בזה כי שלא כמו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בית מדינות העולם אין כיסוי ביטוחי לנזקי גוף הנגרמים מתאונות דרכ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בחלק מהמדינות קיים כיסוי חלקי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טוח לכיסוי נזקי גוף הנגרמים כתוצאה מתאונות דר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מק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וג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ד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הק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ולהירשם</w:t>
      </w:r>
      <w:r>
        <w:rPr>
          <w:rFonts w:cs="Arial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9:00Z</dcterms:created>
  <dc:creator>Ofer</dc:creator>
  <dc:description/>
  <dc:language>en-US</dc:language>
  <cp:lastModifiedBy>עופרים</cp:lastModifiedBy>
  <dcterms:modified xsi:type="dcterms:W3CDTF">2025-05-07T08:57:00Z</dcterms:modified>
  <cp:revision>4</cp:revision>
  <dc:subject/>
  <dc:title>הזדמנות לטיול מיוחד ברומא וטוסקנה</dc:title>
</cp:coreProperties>
</file>