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רומ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8-25.8.25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פ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ולק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סטור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ר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ב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נ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שא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קרנים</w:t>
      </w:r>
      <w:r>
        <w:rPr>
          <w:rFonts w:cs="Arial"/>
          <w:sz w:val="28"/>
          <w:szCs w:val="28"/>
          <w:rtl w:val="true"/>
        </w:rPr>
        <w:t>....</w:t>
      </w:r>
      <w:r>
        <w:rPr>
          <w:rFonts w:cs="Arial"/>
          <w:sz w:val="28"/>
          <w:sz w:val="28"/>
          <w:szCs w:val="28"/>
          <w:rtl w:val="true"/>
        </w:rPr>
        <w:t>וה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8.8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5.8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3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ברש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ברשו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בר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וסידורים פורמליים בשדה התעופה נצא לעיר בר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sov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פתח במסלול הליכ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נייניה העתיקים עמוסי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ם 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ייה השח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קירותיה המפויחים עדיין עומדים על ת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הליכה לרחוב הצר בעולם ונכנס לביקור בבית הכנסת הגד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ני בגודלו ברומ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וי בסגנון מאו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שער העיר העתיקה ונמשיך אל הכיכר המועצ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 בניין העירייה העתיק שכיום משמש כמוזיאון להיסטור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מדרחוב הנאה שבו יינתן זמן חופשי לקפה ו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בי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אגם באל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נזר שב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יוצאים לטיול באחד המקומות היפים ברומניה והמפורסמים שבה 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גם באליה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lake balea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אגם קרח ייחודי ויפהפ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ובה </w:t>
      </w:r>
      <w:r>
        <w:rPr>
          <w:rFonts w:cs="Arial" w:ascii="Arial" w:hAnsi="Arial"/>
        </w:rPr>
        <w:t>20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שבסביבתו שמורת טבע עם מגוון עצום של צמחים ובעלי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גם הגדול ביותר ב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לות בעונות השנה נגיע לאגם ברכבל או באוטוב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נגלה את הטבע הפראי של רומניה ונופים מרה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אגם המפורסם ואת הנוף הקסום המיוחד שעליו מדברים בכל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מנזר שבת בש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ănăstirea Sâmbăta de Sus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עם ריבות למכי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קום ציורי ומיוחד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בי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סיגישואר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רופיא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סיעה לכיוון אחת הערים המפורסמות ברומניה ובירת התרבות של אירופה בעבר – סי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ך נוכל לראות את נהר האול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וך סיור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את ג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רנים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מוזאון ברוקנטל המפורסם ומרכז העיר העתיקה התוס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ראה את בית הכנסת בעיר ולשמוע את סיפור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סיגישוו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ghisoara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עיירה צבעונית מימי הביני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את מגדל השעון והמדרגות המכוס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קב יין עתיק ונראה את בית הולדתו של דרקולה האג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רופיא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upe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תצפית מהמבצר הניש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בצר מימי הביניים שנ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קסונים הטרנסילבניים וממוקם על סלע בזלת באחד האתרים הארכאולוגים העתיקים ביותר ב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רמ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מוזיאון האתנוגרפ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וינה ברש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רשו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ית הכנסת הגד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בעמק פראחובה המ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צור לתצפ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שת עצי האשו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מנה נצפה אל רכסי הקרפטים והרי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Buceg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מכן ניסע לכפר הציורי הר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rma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וקם על ידי הסא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ירים שהגיעו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ב הכפר נמצאת כנסייה מבוצרת ששרדה מע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ה המוזיאון האתנ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כנסייה ובמוזיאון המתעד את חיי הגרמנים בלב רומניה לפני כמאת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פסגות בר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עיירת הסקי המפורסמת פויאנה בר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ia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סייר בה ונכנס לכנסיית העץ העתיקה שהובאה לשם בשלמותה מגבול אוקרא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ם נמשיך לעיר בר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sov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פתח במסלול הליכ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נייניה העתיקים עמוסי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ם 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ייה השח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קירותיה המפויחים עדיין עומדים על ת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הליכה לרחוב הצר בעולם ונכנס לביקור בבית הכנסת הגד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ני בגודלו ברומ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וי בסגנון מאו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שער העיר העתיקה ונמשיך אל הכיכר המועצ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 בניין העירייה העתיק שכיום משמש כמוזיאון להיסטור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מדרחוב הנאה שבו יינתן זמן חופשי לקפה ו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ני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רמון פלש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קתדרלת הקרפט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זיאון הצ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הטבע הקסום של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א לסיור באר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ש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Pele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ך קאר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מון נחשב לאחד הארמונות היפים באירופה גם בגלל מיקומו למרגלות הרי הקר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מון גני נוי מדהימים בהם מפוזרים פסלים רבים של בני משפחת המל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שוק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לך לביקור בקתדרלת הקרפט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tedrala Carpațilo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מנזר סינייה שלקח שמו מ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למוזיאון הציד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סקו בפוסא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ada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שם מוצגים בעלי החיים ברכב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אמצעותם נלמד על ההיסטוריה של תקו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וב למלון ו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טיול רכבי שטח בהרי הקרפטים ומסלול הליכה סביב אגם בול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lboc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א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טירת דרקו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לבר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טירתו של הרוזן דרקולה המשמשת כמוזיאון ונאזין לסיפורי ערפדים מר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ביקור בטירה נאפשר מעט זמן חופשי לקניות בשוק המקומי המציע מזכ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פר מ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eciu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ו נרכוב על עגלות רתומות לס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למסעדה מקומית ונתענג על ארוחה רומנית טיפו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שמורת טבע בקניון דמבוב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âmbovicioar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בר הרים יפה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 גם עמק הג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גבינה שנחבצת באופן עצמא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ור ידוע בריבותיו הייחודיות ובדבש הטבעי שהאיכרים א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ערוך סיור רגלי בש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כרות המלח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נזר זמפ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עיירה סלאניק שבמחוז פראח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lanic Prah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 נבקר במכרות המלח המפורסמים של 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ים למכרות המלח הגדולים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ד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מתחת לפני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יר בחדרי המכרה ונתרשם מגודלו העצום ומתוכנ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בקר במנזר זמפי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amfir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נוהל על ידי נ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ראה ציורי הקיר היפים המעטרים את קירות המנ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רשוב</w:t>
      </w:r>
      <w:r>
        <w:rPr>
          <w:rFonts w:cs="Arial" w:ascii="Arial" w:hAnsi="Arial"/>
          <w:u w:val="single"/>
          <w:rtl w:val="true"/>
        </w:rPr>
        <w:t>&gt;&gt;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ם טיולנו הק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שדה התעופה ברומניה 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חזרה ארצ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>: •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*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ירים נכונים ליום פרסום הטי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יתכנו שינויים במחיר הטי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שכר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ש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מקומ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לתשומת ליב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בלי לגרוע מן הקבוע להלן בס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4-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קנו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מובהר בזה כי שלא כמו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בחלק מהמדינות קיים כיסוי חלקי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יט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Ofer</dc:creator>
  <dc:description/>
  <dc:language>en-US</dc:language>
  <cp:lastModifiedBy>עופרים</cp:lastModifiedBy>
  <dcterms:modified xsi:type="dcterms:W3CDTF">2025-06-03T15:29:00Z</dcterms:modified>
  <cp:revision>2</cp:revision>
  <dc:subject/>
  <dc:title>הזדמנות לטיול מיוחד ברומא וטוסקנה</dc:title>
</cp:coreProperties>
</file>