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רומ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8-25.8.25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ו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ופ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ולקל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יסטורי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ו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ת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ור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כ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ק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קר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פא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א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8.8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6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5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5.8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5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2:35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 xml:space="preserve">ברשו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ברשו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ישירה לבר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נחיתה וסידורים פורמליים בשדה התעופה נצא לעיר בר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sov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פתח במסלול הליכה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נייניה העתיקים עמוסי 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ם נר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ייה השח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פורסמת שקירותיה המפויחים עדיין עומדים על ת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בהליכה לרחוב הצר בעולם ונכנס לביקור בבית הכנסת הגדו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ני בגודלו ברומנ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נוי בסגנון מאור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שער העיר העתיקה ונמשיך אל הכיכר המועצ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מצא בניין העירייה העתיק שכיום משמש כמוזיאון להיסטוריי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מדרחוב הנאה שבו יינתן זמן חופשי לקפה וק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סיבי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אגם באלי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נזר שב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יוצאים לטיול באחד המקומות היפים ברומניה והמפורסמים שבה 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גם באליה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lake balea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אגם קרח ייחודי ויפהפ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ובה </w:t>
      </w:r>
      <w:r>
        <w:rPr>
          <w:rFonts w:cs="Arial" w:ascii="Arial" w:hAnsi="Arial"/>
        </w:rPr>
        <w:t>20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>שבסביבתו שמורת טבע עם מגוון עצום של צמחים ובעלי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גם הגדול ביותר ב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לות בעונות השנה נגיע לאגם ברכבל או באוטוב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נגלה את הטבע הפראי של רומניה ונופים מרה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האגם המפורסם ואת הנוף הקסום המיוחד שעליו מדברים בכל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מנזר שבת בשם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ănăstirea Sâmbăta de Sus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עם ריבות למכי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קום ציורי ומיוחד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סיבי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סיגישואר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רופיא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סיעה לכיוון אחת הערים המפורסמות ברומניה ובירת התרבות של אירופה בעבר – סי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רך נוכל לראות את נהר האול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רוך סיור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אה את ג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קרנים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 xml:space="preserve">מוזאון ברוקנטל המפורסם ומרכז העיר העתיקה התוסס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ונראה את בית הכנסת בעיר ולשמוע את סיפור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סיגישווא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ghisoara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עיירה צבעונית מימי הביני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אה את מגדל השעון והמדרגות המכוס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בק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ת האפש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קב יין עתיק ונראה את בית הולדתו של דרקולה האג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רופיא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upe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תצפית מהמבצר הניש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בצר מימי הביניים שנב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קסונים הטרנסילבניים וממוקם על סלע בזלת באחד האתרים הארכאולוגים העתיקים ביותר ב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הרמ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המוזיאון האתנוגרפי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פוינה ברשו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רשו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ית הכנסת הגד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סיור בעמק פראחובה המ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צור לתצפ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שת עצי האשו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מנה נצפה אל רכסי הקרפטים והרי 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Buceg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חר מכן ניסע לכפר הציורי הר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arma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הוקם על ידי הסא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ירים שהגיעו מ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לב הכפר נמצאת כנסייה מבוצרת ששרדה מעל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כה המוזיאון האתנוגר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כנסייה ובמוזיאון המתעד את חיי הגרמנים בלב רומניה לפני כמאת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פסגות ברש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עיירת הסקי המפורסמת פויאנה בר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ian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סייר בה ונכנס לכנסיית העץ העתיקה שהובאה לשם בשלמותה מגבול אוקרא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ם נמשיך לעיר ברש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sov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פתח במסלול הליכה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נייניה העתיקים עמוסי 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ם נרא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ייה השח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פורסמת שקירותיה המפויחים עדיין עומדים על ת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בהליכה לרחוב הצר בעולם ונכנס לביקור בבית הכנסת הגדו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ני בגודלו ברומנ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נוי בסגנון מאור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שער העיר העתיקה ונמשיך אל הכיכר המועצ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מצא בניין העירייה העתיק שכיום משמש כמוזיאון להיסטוריית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מדרחוב הנאה שבו יינתן זמן חופשי לקפה וק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סיני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ארמון פלש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קתדרלת הקרפטים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וזיאון הצי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חקור את הטבע הקסום של רו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א לסיור בארמ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ש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Peles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ב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לך קאר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מון נחשב לאחד הארמונות היפים באירופה גם בגלל מיקומו למרגלות הרי הקר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מון גני נוי מדהימים בהם מפוזרים פסלים רבים של בני משפחת המל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ביקור בשוק ה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לך לביקור בקתדרלת הקרפט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atedrala Carpațilo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מנזר סינייה שלקח שמו מ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למוזיאון הציד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סקו בפוסא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sada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שם מוצגים בעלי החיים ברכב 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אמצעותם נלמד על ההיסטוריה של תקופ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שוב למלון ובחלקו השני של היום נוכל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טיול רכבי שטח בהרי הקרפטים ומסלול הליכה סביב אגם בולב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lboci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רא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טירת דרקול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יסע לבר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n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בקר בטירתו של הרוזן דרקולה המשמשת כמוזיאון ונאזין לסיפורי ערפדים מרת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ביקור בטירה נאפשר מעט זמן חופשי לקניות בשוק המקומי המציע מזכ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וכל להצטר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כפר מוא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eciu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ו נרכוב על עגלות רתומות לס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ע למסעדה מקומית ונתענג על ארוחה רומנית טיפו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שמורת טבע בקניון דמבוב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א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âmbovicioar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בר הרים יפה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רא גם עמק הג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גבינה שנחבצת באופן עצמאי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ור ידוע בריבותיו הייחודיות ובדבש הטבעי שהאיכרים א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נערוך סיור רגלי בש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כרות המלח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נזר זמפ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לעיירה סלאניק שבמחוז פראחו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lanic Prahov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ה נבקר במכרות המלח המפורסמים של רו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שבים למכרות המלח הגדולים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ד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מתחת לפני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יר בחדרי המכרה ונתרשם מגודלו העצום ומתוכנו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ו השני של היום נבקר במנזר זמפי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Zamfir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מנוהל על ידי נז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ראה ציורי הקיר היפים המעטרים את קירות המנ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ברשוב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רשוב</w:t>
      </w:r>
      <w:r>
        <w:rPr>
          <w:rFonts w:cs="Arial" w:ascii="Arial" w:hAnsi="Arial"/>
          <w:u w:val="single"/>
          <w:rtl w:val="true"/>
        </w:rPr>
        <w:t>&gt;&gt;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תם טיולנו הק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אל שדה התעופה ברומניה בהתאם לשעת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סה חזרה ארצ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</w:t>
      </w: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>: •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4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€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€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*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חירים נכונים ליום פרסום הטיו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יתכנו שינויים במחיר הטיול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שכר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רשו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ער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מקומי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לתשומת ליב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בלי לגרוע מן הקבוע להלן בסע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94-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קנון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מובהר בזה כי שלא כמו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בחלק מהמדינות קיים כיסוי חלקי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יטו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אורג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מנוה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וע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יש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חב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33:00Z</dcterms:created>
  <dc:creator>Ofer</dc:creator>
  <dc:description/>
  <dc:language>en-US</dc:language>
  <cp:lastModifiedBy>עופרים</cp:lastModifiedBy>
  <dcterms:modified xsi:type="dcterms:W3CDTF">2025-05-31T14:43:00Z</dcterms:modified>
  <cp:revision>6</cp:revision>
  <dc:subject/>
  <dc:title>הזדמנות לטיול מיוחד ברומא וטוסקנה</dc:title>
</cp:coreProperties>
</file>