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פורטוג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4.6-1.7.25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</w:rPr>
        <w:t>8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7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או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פורט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בע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רת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ק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טיני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אטלנטי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ק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פורטו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י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יורי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רוק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וסס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קולינ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ניח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בש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י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ט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קומי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סבו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סא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פהפ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סומו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ג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פורט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ע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נ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למו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טרנק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דובד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קצ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י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לכ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ב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הוב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צי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4.6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5:3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9:20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ר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.7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20:40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4:00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1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>ת</w:t>
      </w:r>
      <w:r>
        <w:rPr>
          <w:rFonts w:cs="Arial" w:ascii="Arial" w:hAnsi="Arial"/>
          <w:color w:val="282828"/>
          <w:u w:val="single"/>
          <w:rtl w:val="true"/>
        </w:rPr>
        <w:t>"</w:t>
      </w:r>
      <w:r>
        <w:rPr>
          <w:rFonts w:ascii="Arial" w:hAnsi="Arial" w:cs="Arial"/>
          <w:color w:val="282828"/>
          <w:u w:val="single"/>
          <w:rtl w:val="true"/>
        </w:rPr>
        <w:t xml:space="preserve">א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ליסבון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ניפגש בנמל התעופה לטיסה ישירה לליסב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יר הבירה של פורטוגל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הנחיתה וסידורים פורמליים בשדה התעופ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יסע לבית המלון ללינה באזור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2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>ליסבון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את היום נקדיש לסיור באתריה המרכזיים של בירת פורטוגל היפה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נתחיל ברובע אל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>פאמ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משיך אל גני אדוארד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ראה את הנמל העתיק וכן את מגדל בלם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>בית לחם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היה חלק מהמעגן ההסטור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ראה את מנזר ז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 xml:space="preserve">ירונימו שהינו מקום קבורתו של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ספן התגליות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 xml:space="preserve">הגדול בהסטוריה 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>וסקו דה גמ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חצה את הגשר המרהיב לראות את פסלו של יש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שעות הערב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וכל לצאת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>בתוספת תשלום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לסיור לילי בעיר הבירה היפה של פורטוגל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3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סינטרה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קאבו די רוקה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עיירות החוף</w:t>
      </w:r>
      <w:r>
        <w:rPr>
          <w:rFonts w:cs="Arial" w:ascii="Arial" w:hAnsi="Arial"/>
          <w:color w:val="282828"/>
          <w:u w:val="single"/>
          <w:rtl w:val="true"/>
        </w:rPr>
        <w:t xml:space="preserve">: </w:t>
      </w:r>
      <w:r>
        <w:rPr>
          <w:rFonts w:ascii="Arial" w:hAnsi="Arial" w:cs="Arial"/>
          <w:color w:val="282828"/>
          <w:u w:val="single"/>
          <w:rtl w:val="true"/>
        </w:rPr>
        <w:t>אשטוריאל</w:t>
      </w:r>
      <w:r>
        <w:rPr>
          <w:rFonts w:cs="Arial" w:ascii="Arial" w:hAnsi="Arial"/>
          <w:color w:val="282828"/>
          <w:u w:val="single"/>
          <w:rtl w:val="true"/>
        </w:rPr>
        <w:t xml:space="preserve">, </w:t>
      </w:r>
      <w:r>
        <w:rPr>
          <w:rFonts w:ascii="Arial" w:hAnsi="Arial" w:cs="Arial"/>
          <w:color w:val="282828"/>
          <w:u w:val="single"/>
          <w:rtl w:val="true"/>
        </w:rPr>
        <w:t>קאשקאיש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את היום נקדיש לעיירות היפות בקרבת ליסבו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יסע לסינטר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intra</w:t>
      </w:r>
      <w:r>
        <w:rPr>
          <w:rFonts w:cs="Arial" w:ascii="Arial" w:hAnsi="Arial"/>
          <w:color w:val="282828"/>
          <w:rtl w:val="true"/>
        </w:rPr>
        <w:t xml:space="preserve">) - </w:t>
      </w:r>
      <w:r>
        <w:rPr>
          <w:rFonts w:ascii="Arial" w:hAnsi="Arial" w:cs="Arial"/>
          <w:color w:val="282828"/>
          <w:rtl w:val="true"/>
        </w:rPr>
        <w:t>עיירה קטנה ויפהפי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הייתה מקום הנופש המועדף על מלכי פורטוגל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בקר בארמון המלכ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נראה כאילו יצא מספר אגד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הארמון שוכן למרגלות פארק פנ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Pena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שבשולי הרי הגרניט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ין עצ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גמים ומפלי מ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משיך אל מצוקי האוקיאנוס הדרמטיים של קאבו דה רוק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Cabo da Roca</w:t>
      </w:r>
      <w:r>
        <w:rPr>
          <w:rFonts w:cs="Arial" w:ascii="Arial" w:hAnsi="Arial"/>
          <w:color w:val="282828"/>
          <w:rtl w:val="true"/>
        </w:rPr>
        <w:t xml:space="preserve">) - </w:t>
      </w:r>
      <w:r>
        <w:rPr>
          <w:rFonts w:ascii="Arial" w:hAnsi="Arial" w:cs="Arial"/>
          <w:color w:val="282828"/>
          <w:rtl w:val="true"/>
        </w:rPr>
        <w:t>הנקודה המערבית ביותר ביבשת אירופ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נבקר בעיירות החוף ההדורות והיוקרתיות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 xml:space="preserve">אשטוריל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Estoril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 xml:space="preserve">וקאשקאיש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Cascais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שלל אצילי ורוזני אירופ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הגו לפקוד אותן לאורך השנים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4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אובידוש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נזארה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בטליה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פטימה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ועזיבת בית המל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יסע לאובידוש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Obidos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יפהפי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יירה ימי ביניימי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ם שלל סמטאות סבוכות החבויות בין חומות אבן יוצאות דופן ביופיי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ין רחובותיה של העי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ספוג מן האווירה הייחודית ונוכל לטעום ממשקאות ה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וישניה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>המפורסמים של המקו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משיך אל נאזר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Nazare</w:t>
      </w:r>
      <w:r>
        <w:rPr>
          <w:rFonts w:cs="Arial" w:ascii="Arial" w:hAnsi="Arial"/>
          <w:color w:val="282828"/>
          <w:rtl w:val="true"/>
        </w:rPr>
        <w:t xml:space="preserve">) – </w:t>
      </w:r>
      <w:r>
        <w:rPr>
          <w:rFonts w:ascii="Arial" w:hAnsi="Arial" w:cs="Arial"/>
          <w:color w:val="282828"/>
          <w:rtl w:val="true"/>
        </w:rPr>
        <w:t>עיירת דייגים שלווה וציורי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ממנה נתצפת אל חופי האוקיאנוס האטלנטי ובה נוכל לראות את הסרדינים המפורסמים שהדייגים מייבשים מדי יום על לוחות העץ שלאורך החופ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אל המנזר הימי</w:t>
      </w:r>
      <w:r>
        <w:rPr>
          <w:rFonts w:cs="Arial" w:ascii="Arial" w:hAnsi="Arial"/>
          <w:color w:val="282828"/>
          <w:rtl w:val="true"/>
        </w:rPr>
        <w:t>-</w:t>
      </w:r>
      <w:r>
        <w:rPr>
          <w:rFonts w:ascii="Arial" w:hAnsi="Arial" w:cs="Arial"/>
          <w:color w:val="282828"/>
          <w:rtl w:val="true"/>
        </w:rPr>
        <w:t xml:space="preserve">ביניימי המרשים והמעוטר בטלי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Batalh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מופת של ארכיטקטורה גותית ומנואלייני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כמו גם מקום קבורתם של גדולי האומה הפורטוגז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סיים בביקור במנזר פטימ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Fatima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אפוף המסתורין והאגד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המנזר מושך אליו עשרות אלפי צליינים מדי שנ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על ברכיים זבות מד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זוחלים אל הקתדרלה היפ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בקשה למזו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תרופה או סגולה דתית כלשהי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5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קוימברה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אווירו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ועזיבת המל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צא לסיור הכרות מעמיק עם קוימבר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Coimbr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אחת מהעיירות האוניברסיטאיות העתיקות באירופ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קמפוס הפתוח של האוניברסיטה ונבקר בספרייה המפואר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מכילה מאות אלפי כרכים של כתבי יד עתיק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חלקם בני מאות שנ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מכ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יסע לביקור באווירו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Aveiro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 xml:space="preserve">המכונה גם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ונציה של פורטוגל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>שבה ניתן עדין למצוא ברכות מלח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תבלין החשוב לשימור המזון במשלחות של מגלי העולם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6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>פורטו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>את היום נקדיש לסיור בפורטו היפ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יר הנמל הצבעונית ששוכנת לגדותיו של שפך נהר הדור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רחובות העיר העתיק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זרועת הסמטאות הצבעוניו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חלקן הגדול מכוסות באריחי ה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אזולאוש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>המפורסמו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תרשם מיופייה הייחודי של העי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תוך שאנו מותירים זמן לביקור באזור המזח העתיק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רווי המסעדות ובתי הקפ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משם גם נצא לשייט נהדר על נהר הדורו – לרגע נחוש כמו הספנים הפורטוגזים שיצאו למסעותיהם 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מאות שנים אחורה בזמן</w:t>
      </w:r>
      <w:r>
        <w:rPr>
          <w:rFonts w:cs="Arial" w:ascii="Arial" w:hAnsi="Arial"/>
          <w:color w:val="282828"/>
          <w:rtl w:val="true"/>
        </w:rPr>
        <w:t xml:space="preserve">... </w:t>
      </w:r>
      <w:r>
        <w:rPr>
          <w:rFonts w:ascii="Arial" w:hAnsi="Arial" w:cs="Arial"/>
          <w:color w:val="282828"/>
          <w:rtl w:val="true"/>
        </w:rPr>
        <w:t>נבקר במרתף יינות שם נוכל לטעום את יינות פורטו המפורסמ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בשעות הערב המעוניינים יוכלו לצאת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>בתוספת תשלום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לסיור ערב בפורטו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7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לאמגו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העיירות היהודיות </w:t>
      </w:r>
      <w:r>
        <w:rPr>
          <w:rFonts w:cs="Arial" w:ascii="Arial" w:hAnsi="Arial"/>
          <w:color w:val="282828"/>
          <w:u w:val="single"/>
          <w:rtl w:val="true"/>
        </w:rPr>
        <w:t xml:space="preserve">: </w:t>
      </w:r>
      <w:r>
        <w:rPr>
          <w:rFonts w:ascii="Arial" w:hAnsi="Arial" w:cs="Arial"/>
          <w:color w:val="282828"/>
          <w:u w:val="single"/>
          <w:rtl w:val="true"/>
        </w:rPr>
        <w:t xml:space="preserve">בלמונט </w:t>
      </w:r>
      <w:r>
        <w:rPr>
          <w:rFonts w:cs="Arial" w:ascii="Arial" w:hAnsi="Arial"/>
          <w:color w:val="282828"/>
          <w:u w:val="single"/>
          <w:rtl w:val="true"/>
        </w:rPr>
        <w:t xml:space="preserve">, </w:t>
      </w:r>
      <w:r>
        <w:rPr>
          <w:rFonts w:ascii="Arial" w:hAnsi="Arial" w:cs="Arial"/>
          <w:color w:val="282828"/>
          <w:u w:val="single"/>
          <w:rtl w:val="true"/>
        </w:rPr>
        <w:t>טרנקוזו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ועזיבת המל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בקר בעיר המקסימה לאמגו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Lamego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 xml:space="preserve">באחד המבנים שנותן ללאמגו את הייחודיות שלה 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 xml:space="preserve">מנזר נוסה סניורה דוש רמדיוש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Nossa Senhora dos Remedios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מתצפית נהדרת נרד במדרגות שמוליכות מהגבעה אל מרכז העיר בין פינות חבויות וקסומ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ביקור בעיירות עם היסטוריה יהודית ארוכה ומסקרנ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בקר בבלמונט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Belmont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 xml:space="preserve">וטרנקוזו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Trancoso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שם שמרו המקומיים את יהדותם בסתר יותר מ</w:t>
      </w:r>
      <w:r>
        <w:rPr>
          <w:rFonts w:cs="Arial" w:ascii="Arial" w:hAnsi="Arial"/>
          <w:color w:val="282828"/>
          <w:rtl w:val="true"/>
        </w:rPr>
        <w:t>-</w:t>
      </w:r>
      <w:r>
        <w:rPr>
          <w:rFonts w:cs="Arial" w:ascii="Arial" w:hAnsi="Arial"/>
          <w:color w:val="282828"/>
        </w:rPr>
        <w:t>2600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שבתות שהן למעלה מ</w:t>
      </w:r>
      <w:r>
        <w:rPr>
          <w:rFonts w:cs="Arial" w:ascii="Arial" w:hAnsi="Arial"/>
          <w:color w:val="282828"/>
          <w:rtl w:val="true"/>
        </w:rPr>
        <w:t>-</w:t>
      </w:r>
      <w:r>
        <w:rPr>
          <w:rFonts w:cs="Arial" w:ascii="Arial" w:hAnsi="Arial"/>
          <w:color w:val="282828"/>
        </w:rPr>
        <w:t>50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ש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צפה בבית כנסת עתיק ובמוזיאון היהודי ונשמע על המסורות הייחודיות שהתפתחו בקרב אנוסי פורטוגל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8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תומאר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ליסבון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ת</w:t>
      </w:r>
      <w:r>
        <w:rPr>
          <w:rFonts w:cs="Arial" w:ascii="Arial" w:hAnsi="Arial"/>
          <w:color w:val="282828"/>
          <w:u w:val="single"/>
          <w:rtl w:val="true"/>
        </w:rPr>
        <w:t>"</w:t>
      </w:r>
      <w:r>
        <w:rPr>
          <w:rFonts w:ascii="Arial" w:hAnsi="Arial" w:cs="Arial"/>
          <w:color w:val="282828"/>
          <w:u w:val="single"/>
          <w:rtl w:val="true"/>
        </w:rPr>
        <w:t>א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 xml:space="preserve">לאחר ארוחת הבוקר נבקר בעיר טומאר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Tomar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שההתיישבות בה החלה עוד בתקופה הרומ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צפה ב מנזר הצלוב בטומאר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Convento de Cristo</w:t>
      </w:r>
      <w:r>
        <w:rPr>
          <w:rFonts w:cs="Arial" w:ascii="Arial" w:hAnsi="Arial"/>
          <w:color w:val="282828"/>
          <w:rtl w:val="true"/>
        </w:rPr>
        <w:t xml:space="preserve">) - </w:t>
      </w:r>
      <w:r>
        <w:rPr>
          <w:rFonts w:ascii="Arial" w:hAnsi="Arial" w:cs="Arial"/>
          <w:color w:val="282828"/>
          <w:rtl w:val="true"/>
        </w:rPr>
        <w:t xml:space="preserve">מנזר טמפלרי שבנייתו החלה בשנת </w:t>
      </w:r>
      <w:r>
        <w:rPr>
          <w:rFonts w:cs="Arial" w:ascii="Arial" w:hAnsi="Arial"/>
          <w:color w:val="282828"/>
        </w:rPr>
        <w:t>116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כחלק מקו הביצורים שהנוצרים בנו כנגד התקפות המור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ראש המסדר הבולט ביותר של מסדר הטמפלרים בפורטוגל היה הנריקה הספ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אשר מוכר גם כחלוצה של תקופת עידן התגליות הידועה 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צפה גם באמת המים של מנזר הצלוב בטומאר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Aqueduto dos Pegões</w:t>
      </w:r>
      <w:r>
        <w:rPr>
          <w:rFonts w:cs="Arial" w:ascii="Arial" w:hAnsi="Arial"/>
          <w:color w:val="282828"/>
          <w:rtl w:val="true"/>
        </w:rPr>
        <w:t xml:space="preserve">) - </w:t>
      </w:r>
      <w:r>
        <w:rPr>
          <w:rFonts w:ascii="Arial" w:hAnsi="Arial" w:cs="Arial"/>
          <w:color w:val="282828"/>
          <w:rtl w:val="true"/>
        </w:rPr>
        <w:t xml:space="preserve">אמת מים מרשימה מ </w:t>
      </w:r>
      <w:r>
        <w:rPr>
          <w:rFonts w:cs="Arial" w:ascii="Arial" w:hAnsi="Arial"/>
          <w:color w:val="282828"/>
        </w:rPr>
        <w:t>1613</w:t>
      </w:r>
      <w:r>
        <w:rPr>
          <w:rFonts w:cs="Arial" w:ascii="Arial" w:hAnsi="Arial"/>
          <w:color w:val="282828"/>
          <w:rtl w:val="true"/>
        </w:rPr>
        <w:t xml:space="preserve"> , </w:t>
      </w:r>
      <w:r>
        <w:rPr>
          <w:rFonts w:ascii="Arial" w:hAnsi="Arial" w:cs="Arial"/>
          <w:color w:val="282828"/>
          <w:rtl w:val="true"/>
        </w:rPr>
        <w:t xml:space="preserve">באורך </w:t>
      </w:r>
      <w:r>
        <w:rPr>
          <w:rFonts w:cs="Arial" w:ascii="Arial" w:hAnsi="Arial"/>
          <w:color w:val="282828"/>
        </w:rPr>
        <w:t>6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ק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 xml:space="preserve">מ עם </w:t>
      </w:r>
      <w:r>
        <w:rPr>
          <w:rFonts w:cs="Arial" w:ascii="Arial" w:hAnsi="Arial"/>
          <w:color w:val="282828"/>
        </w:rPr>
        <w:t>18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 xml:space="preserve">קשתות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>חלקן דו קומתיות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נמשיך לליסבון לפרידה מעיר הבירה המרשימה של פורטוגל בתום הסיור נשים פעמינו לשדה התעופה בליסבון לטיסה ישירה לתל אביב</w:t>
      </w:r>
      <w:r>
        <w:rPr>
          <w:rFonts w:cs="Arial" w:ascii="Arial" w:hAnsi="Arial"/>
          <w:color w:val="282828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הערות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תוכנית הטיול מתארת את האתרים בהם נבק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ך לא את סדר הביקורים או כיוון הנסיעה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699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>לאדם בחדר זוגי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00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תוספת </w:t>
      </w:r>
      <w:r>
        <w:rPr>
          <w:rFonts w:ascii="Arial" w:hAnsi="Arial" w:cs="Arial"/>
          <w:sz w:val="32"/>
          <w:sz w:val="32"/>
          <w:szCs w:val="32"/>
          <w:rtl w:val="true"/>
        </w:rPr>
        <w:t>ליחיד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***</w:t>
      </w:r>
      <w:r>
        <w:rPr>
          <w:rFonts w:ascii="Arial" w:hAnsi="Arial" w:cs="Arial"/>
          <w:sz w:val="28"/>
          <w:sz w:val="28"/>
          <w:szCs w:val="28"/>
          <w:rtl w:val="true"/>
        </w:rPr>
        <w:t>המחירים נכונים ליום פרסום הטי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יתכנו שינויים במחיר הטיול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סות ישירות הלוך ושוב תל אביב – ליסב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יסות אל על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ראשונ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רוחת בוק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סך הכל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וחות בוק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 אח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רי בחיר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 ל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ה ונ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ום ישירות בבית המל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פ למדריך היש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קובל לת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 לאדם לי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תשומת ליב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בלי לגרוע מן הקבוע להלן בסע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4-9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ק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הר בזה כי שלא כמו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רבית מדינות העולם אין כיסוי ביטוחי לנזקי גוף הנגרמים מתאונות דרכ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בחלק מהמדינות קיים כיסוי חלקי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לי לגרוע מכלליות האמור לעיל מובהר בזה כי אשת טורס איננה יכולה לרכוש עבור הנוסעים ל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יטוח לכיסוי נזקי גוף הנגרמים כתוצאה מתאונות דר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מקו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ס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וגב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לכ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כד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להק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ולהירשם</w:t>
      </w:r>
      <w:r>
        <w:rPr>
          <w:rFonts w:cs="Arial"/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טיול מאורגן ומנוהל 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י חבר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ובאחריות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תשלום יועבר ישירות לחבר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שת טורס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20:00Z</dcterms:created>
  <dc:creator>Ofer</dc:creator>
  <dc:description/>
  <dc:language>en-US</dc:language>
  <cp:lastModifiedBy>עופרים</cp:lastModifiedBy>
  <dcterms:modified xsi:type="dcterms:W3CDTF">2025-05-07T09:20:00Z</dcterms:modified>
  <cp:revision>3</cp:revision>
  <dc:subject/>
  <dc:title>הזדמנות לטיול מיוחד ברומא וטוסקנה</dc:title>
</cp:coreProperties>
</file>