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מקדוני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3-29.7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קד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דונ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וגוס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ע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פהפ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זכ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לונ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ש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פ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.9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3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7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0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1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דס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עבר גבול למקדוני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ביטול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בן גוריון לטיסה ל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לאחר הנחיתה נצא לסיור בחבל מקדוניה שבצפון יוון שם מסתתרת העיירה המקסימה אדס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dess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כולה טבע ירוק ושפע של 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זורמים במפלי ענק מרהיב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דסה בנויה על צוק גבו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על עמק ירוק ופורה הנמתח עד סלוניק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יא שופעת מים ומפ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פארקים ועצי דולב ענק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שני מפלים עוזבים את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צונחים מגובה של כשישים מ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ל עמק חלומי וירוק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יוון הגבול בין יוון ל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ביטו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it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עיר השנייה בגודלה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רכז יהודי חשוב במשך דורות ומרכזה של קהילה בלקנית מפוארת וייחוד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טורקי של העיר שם נראה את מגדל השעון הידוע של העיר ואת מסגד יאזק ומסגד יאני אשר נשתמרו מן מהתקופה העותומאנ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חופשי במדרחוב התוסס של העיר בה מגוון בתי קפה ומסעד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שמורת הטבע 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גלי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י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 xml:space="preserve">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גם פרספ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סיינט נחו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יסע לביקור בשמורת הטבע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ה</w:t>
      </w:r>
      <w:r>
        <w:rPr>
          <w:rFonts w:cs="Arial" w:ascii="Arial" w:hAnsi="Arial"/>
          <w:color w:val="282828"/>
          <w:rtl w:val="true"/>
        </w:rPr>
        <w:t>" (</w:t>
      </w:r>
      <w:r>
        <w:rPr>
          <w:rFonts w:cs="Arial" w:ascii="Arial" w:hAnsi="Arial"/>
          <w:color w:val="282828"/>
        </w:rPr>
        <w:t>Galičic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עבור בין כפרים קטנים ומטעי תפוחים רבים ונגיע לכפר פודמ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ני שם נבקר במוזיאון הפולקלו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וזיאון של איש אחד האוסף לאורך השנים מגוון רב של תלבושות וחפצי אומנות מהתרבות המקדונית העשי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גיע לאגם פרספ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resp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חלקו נמצא ביו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עפיל ברכב להר גלי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יצה לתצפית מרהיבה על 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תצפית נוכל לראות את הכפרים הציוריים שמסביב לאגם ולצפות על אלבניה השכנה הנמצאת מעבר ל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כנסיית סיינט נחום הנטועה על שפ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נזר שבמקום ונשמע את סיפורו המעניין של הקדוש נחום שהקים אות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שוכנת כנסייה עתיקה בעלת ציורי קיר יפים ובשטח המנזר מסתובבים באופן חופשי טווסים רבים שנחשבים לחיה קדו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קצ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פלגי מים וצמחיה עבו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ל אזור </w:t>
      </w:r>
      <w:r>
        <w:rPr>
          <w:rFonts w:cs="Arial" w:ascii="Arial" w:hAnsi="Arial"/>
          <w:color w:val="282828"/>
        </w:rPr>
        <w:t>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מעיינות שמזינים את מימי אגם אוכריד הצלו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אופן קבוע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יור כפר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אוכריד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כנסיית סיינט קלמנט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יום ביקור בכפרים האותנטי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כפר ר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צ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ecic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ליו נגיע לאחר נסיעה קצרה דרך הנופים הירוקים ופלגי המים המלווים את הדרכים ב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כפר נבקר במכבסה העתיקה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מתקן יחודי הקיים מאות שנים ומשמש את תושבי המקום אף בימים א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כיוון אוכרי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hrid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עיר השוכנת על חופו של אגם בשם 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פירוש השם אוכריד הו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על הסלע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עיר עצמה בנויה על גבעה גבוהה מעל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לה לתצפית מרהיבה מהמצודה המשקיפה על האגם היפהפה וההרים שמעטרים אותו מסבי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ך למצודה נראה את האמפיתאטרון העתיק שמשמש כיום לפסטיבל אוכריד הנערך בחודשי הקיץ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המצודה נרד דרך יער האורנים לאונברסיטה הראשונה של אוכריד ולכנסיית סיינט קלמנט היפה ששוחזרה בשיטה ייחודית אותה פיתח יגאל יד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ת הסיור נסיים בטיילת של אוכריד שבה מגוון רב של בתי קפה ומסעדות שם נותיר זמן חופשי לשוטטות בין בתי הקפה והחנויות המעוצבות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ובב אגם אוכרי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רדוזדה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 xml:space="preserve">קאלישט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עבר גבול לאלבניה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לי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צא לביקור בכפר רדוזד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Radožd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ם נעלה לביקור בכנסייה החצובה בסלע אשר בקירותיה ציורי קיר עתיקים ומרשימים וכמובן שלא נוותר על תצפית עוצרת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ונבקר במנזר קאלישט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lisht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ושב על אחת הנקודות היפות ביותר באגם אוכרי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פגוש את הנזירים אשר מכינים במקום קונפיטורות ומטעמים משלל פירות הע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חצה את הגבול לעבר אלבניה השכ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זה בנופיה הייחודיים של המדינה שהייתה סגורה למבקרים במש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ר בכפר הדייגים היפה לין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yn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שוכן לגדות האג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משם נמשיך בנסיעתנו סביב האגם ונקנח את היום בסיור נעים באתר מעיינות ששימש בעבר כמשכנו של השליט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ווצ</w:t>
      </w:r>
      <w:r>
        <w:rPr>
          <w:rFonts w:cs="Arial" w:ascii="Arial" w:hAnsi="Arial"/>
          <w:color w:val="282828"/>
          <w:u w:val="single"/>
          <w:rtl w:val="true"/>
        </w:rPr>
        <w:t>'</w:t>
      </w:r>
      <w:r>
        <w:rPr>
          <w:rFonts w:ascii="Arial" w:hAnsi="Arial" w:cs="Arial"/>
          <w:color w:val="282828"/>
          <w:u w:val="single"/>
          <w:rtl w:val="true"/>
        </w:rPr>
        <w:t>אני ושמורת מאברובו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טבע המרשים של מקדו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ארוחת הבוקר במלון ניסע לכיוון הכפר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אנ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evcan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כפר ציורי שכבישיו מסותתי האבן ובתיו העתיקים מעניקים לו נופך קסום ומראה ייח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הרחובות היפים ונראה את תחנת הקמח העתיקה אשר פועלת בכוח המים הנובעים משמורת הטבע הנמצאת בפאתי הכפ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תחנת הקמח העתיקה עדיין בשימוש ע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 תושבי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שמורת 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אני ונטייל בין אפיקי הנחל הרבים עד שנגיע למקור הנביעה הנמצא במערה קט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פרד מווצ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אני וניסע לשמורת מברוב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vrovo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בדרכנו צפונה ניסע לאורך נהר דרי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rim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ופע המים והעמקים הציור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עבור באגם דב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eb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נעצור לתצפית על הנוף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למנזר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וחנן המטבי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מצאת איקונה של יוחנן בעל היד השליש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הי איקונה יחידה מסוגה בעולם והמצאותה במנזר יוחנן העלתה את חשיבותו של המנזר בעולם הנוצ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נזר נראה גם את קיר תחריטי העץ בו מופעים סיפורים מהתנ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ך ומהברית החדש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שמורת מאברובו שהיא רכס הרים שפסגתו הגבוהה מגיעה לגובה של </w:t>
      </w:r>
      <w:r>
        <w:rPr>
          <w:rFonts w:cs="Arial" w:ascii="Arial" w:hAnsi="Arial"/>
          <w:color w:val="282828"/>
        </w:rPr>
        <w:t>27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כס ההרים מכוסה ביער עבות עם קרוב לאלף זנים שונים של עצים כגון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עצי דובדב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פוח אפרס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צי נוי ועו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אגם המלאכותי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מאברובסקו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נמצא בגובה של </w:t>
      </w:r>
      <w:r>
        <w:rPr>
          <w:rFonts w:cs="Arial" w:ascii="Arial" w:hAnsi="Arial"/>
          <w:color w:val="282828"/>
        </w:rPr>
        <w:t>12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 ומשמש כמקור האנרגיה העיקרי של ה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סקופיה וקניון מטק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יסע צפונה לסקופ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kopj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בירת מקדוניה והמרכז התרבות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פוליטי והכלכלי של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עיר ממוקמת בחלקו העליון של עמק וארד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ardar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וכנת על הנתיב הבלק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מחבר את אתונה עם מרכז 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נת </w:t>
      </w:r>
      <w:r>
        <w:rPr>
          <w:rFonts w:cs="Arial" w:ascii="Arial" w:hAnsi="Arial"/>
          <w:color w:val="282828"/>
        </w:rPr>
        <w:t>1963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נחרבה העיר ברעש אדמה למעט הרובע הטורקי של העיר וגשר האבן הידו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גשר האבן ואת הכיכר המרכזית ממנו יוצא המדרחוב הראשי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מוזיאון השואה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יחידי מסוגו בעולם המתאר את שואת יהדות ספר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מידה ופתוח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סיור ברובע הטורקי ונראה את החאן היפה של העיר שנשתמר בצורה מופלאה ונמשיך בסיור בין הסמטאות הצרות של הרובע ונראה את הבזאר הצבעו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 נמשיך לביקור באחד מאתרי הטבע היותר יפים במקדונ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קניון מט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at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צוקי אבן גיר היוצרים קניון מרשים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קופה הקומוניסטית בנו הרוסים סכרים רבים במקדוניה עבור תחנות הכוח ההידראול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חד הסכרים נבנה בקניון מטקה והציף את הקניון ויצר אגם קס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שייט באגם שבחלק מקטעיו הרוחב בין צוקי הגיר הוא פחות מ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cs="Arial" w:ascii="Arial" w:hAnsi="Arial"/>
          <w:color w:val="282828"/>
        </w:rPr>
        <w:t>5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ט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 </w:t>
      </w:r>
      <w:r>
        <w:rPr>
          <w:rFonts w:ascii="Arial" w:hAnsi="Arial" w:cs="Arial"/>
          <w:color w:val="282828"/>
          <w:u w:val="single"/>
          <w:rtl w:val="true"/>
        </w:rPr>
        <w:t xml:space="preserve">סלוניקי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בנסיעה לכיוון צפון יוון ולעיר סלוני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עם הגיענו ובכפוף לשעת הטיס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נצא לסיור פנורמי בעיר 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סייר ברובע הלדדי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שוק מודיאנו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טיילת המפרץ </w:t>
      </w:r>
      <w:r>
        <w:rPr>
          <w:rFonts w:cs="Arial" w:ascii="Arial" w:hAnsi="Arial"/>
          <w:color w:val="282828"/>
          <w:rtl w:val="true"/>
        </w:rPr>
        <w:t>,</w:t>
      </w:r>
      <w:r>
        <w:rPr>
          <w:rFonts w:ascii="Arial" w:hAnsi="Arial" w:cs="Arial"/>
          <w:color w:val="282828"/>
          <w:rtl w:val="true"/>
        </w:rPr>
        <w:t xml:space="preserve">בכיכר אריסטוטלוס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מגדל הלבן ובפסל אלכסנדר הגדו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עברה לשדה התעופה לטיסה חזרה לת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9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</w:rPr>
        <w:t>המחירים נכונים ליום פרסום הטי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לסלוניק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 על שפת אגם אוכרי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חצי פנסי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מד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20:00Z</dcterms:created>
  <dc:creator>Ofer</dc:creator>
  <dc:description/>
  <cp:keywords/>
  <dc:language>en-US</dc:language>
  <cp:lastModifiedBy>עופרים</cp:lastModifiedBy>
  <dcterms:modified xsi:type="dcterms:W3CDTF">2025-05-31T14:30:00Z</dcterms:modified>
  <cp:revision>3</cp:revision>
  <dc:subject/>
  <dc:title>הזדמנות לטיול מיוחד ברומא וטוסקנה</dc:title>
</cp:coreProperties>
</file>