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יפן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-17.8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12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11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יד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רמ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וק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ול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ק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לקטרו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נז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רכי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קט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ר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נ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כיטק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וא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ק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י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ש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י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ב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ו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רא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ו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פיד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.8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9:1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2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Cs w:val="28"/>
        </w:rPr>
        <w:t>7.8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7.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9:5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0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Cs w:val="28"/>
        </w:rPr>
        <w:t>18.8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תל אביב← טוקי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ניפגש בשדה התעופה בן גוריון לטיסה לטוקיו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רתה של יפן והמטרופולין הגדול ביותר בעול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טוקיו היא עיר של ישן וחדש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ִדמה ומסור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טוקי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הנחיתה וסידורים פורמליים בשדה התעופה ניסע אל מרכז טוקיו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סק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נארה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פארק הצבא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קיוט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סיור ברובע השעשועים גיון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בתחילת היום נעלה על הרכבת המהירה לנסיעה לאוס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saka</w:t>
      </w:r>
      <w:r>
        <w:rPr>
          <w:rFonts w:cs="Arial" w:ascii="Arial" w:hAnsi="Arial"/>
          <w:color w:val="282828"/>
          <w:rtl w:val="true"/>
        </w:rPr>
        <w:t xml:space="preserve">) – </w:t>
      </w:r>
      <w:r>
        <w:rPr>
          <w:rFonts w:ascii="Arial" w:hAnsi="Arial" w:cs="Arial"/>
          <w:color w:val="282828"/>
          <w:rtl w:val="true"/>
        </w:rPr>
        <w:t xml:space="preserve">העיר השלישית בגודלה ביפן ואחד ממרכזיה הפיננסי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לגדותיו של נהר היוד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דוטונבור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otonbori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השכונה התיירות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אנרגטית והתוססת ביותר של אוסא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כונה שכולה ביד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ופינג ואוכל טוב נסייר בגשר אביסו המפורס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מוקם ליד כל שלטי הניאון העצו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עיר נא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ar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בירה הראשונה של יפ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קדש טודאי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daij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תי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פסל הבודהה המוצב בו הוא מפסלי הברונזה הגדולים בעול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לאחר מכן נלך לפארק נארה המכונה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פארק הצבאים</w:t>
      </w:r>
      <w:r>
        <w:rPr>
          <w:rFonts w:cs="Arial" w:ascii="Arial" w:hAnsi="Arial"/>
          <w:color w:val="282828"/>
          <w:rtl w:val="true"/>
        </w:rPr>
        <w:t xml:space="preserve">", </w:t>
      </w:r>
      <w:r>
        <w:rPr>
          <w:rFonts w:ascii="Arial" w:hAnsi="Arial" w:cs="Arial"/>
          <w:color w:val="282828"/>
          <w:rtl w:val="true"/>
        </w:rPr>
        <w:t>וזאת בשל הצבאים הרבים 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קיוט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yot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עיר הבירה העתיקה של יפ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 xml:space="preserve">כ </w:t>
      </w:r>
      <w:r>
        <w:rPr>
          <w:rFonts w:cs="Arial" w:ascii="Arial" w:hAnsi="Arial"/>
          <w:color w:val="282828"/>
        </w:rPr>
        <w:t>10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נה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היפה מבין ער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כת בית שלום – מותנה באיש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א לסיור בשווקיה של העיר וברובע השעשועים גיו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Gion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לינה בקיוט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יוטו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טירת ניג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 xml:space="preserve">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קדשי שינטו ובודהיזם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תחיל בביקור בטירת ני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ij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שנבנתה בשנת </w:t>
      </w:r>
      <w:r>
        <w:rPr>
          <w:rFonts w:cs="Arial" w:ascii="Arial" w:hAnsi="Arial"/>
          <w:color w:val="282828"/>
        </w:rPr>
        <w:t>160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כמעונו של טוקוגאווה אייאס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שוגון הראשון של תקופת אד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טירה היוותה תזכורת תמידית לקיסר כי השוגון משגיח עליו גם כאשר הוא נמצא מאות קילומטרים מזרחה באד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טוקיו של הי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מקדש פביליון הזהב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inkakuj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מקדש ז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Ze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קומותיו העליונות מצופות בעלי זה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גן היפני המרהיב הבנוי על גדות אגם שליו ונתפעל מהאסתטיקה היפנית המפורסמת המשלבת בין האלמנטים השונים של הטבע נבקר במקדש פושימי אינאר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ushimi Inar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פורסם באלפי שערי הטורי ש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שהינו מקדש שינט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hint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דת היפנית העתי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מקדש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למד על דת השינטו ונתהלך בין אגפיו ושעריו הר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ינה בקיו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יוט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הירושימ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קיוט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בבוקר נצא ברכבת הבולט להירושימ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עיר שב </w:t>
      </w:r>
      <w:r>
        <w:rPr>
          <w:rFonts w:cs="Arial" w:ascii="Arial" w:hAnsi="Arial"/>
          <w:color w:val="282828"/>
        </w:rPr>
        <w:t>6.8.1945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בשעה </w:t>
      </w:r>
      <w:r>
        <w:rPr>
          <w:rFonts w:cs="Arial" w:ascii="Arial" w:hAnsi="Arial"/>
          <w:color w:val="282828"/>
        </w:rPr>
        <w:t>08:15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הוטלה פצצת האטום הראשונה בהיסטורי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לקראת סיום מלחמת העולם ה </w:t>
      </w:r>
      <w:r>
        <w:rPr>
          <w:rFonts w:cs="Arial" w:ascii="Arial" w:hAnsi="Arial"/>
          <w:color w:val="282828"/>
        </w:rPr>
        <w:t>2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פארק השלום והמוזיא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אי הקדוש מיא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מ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שם נמצא שער הטורי המפורס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טייל בשבילי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עם הזמן יאפשר נבקר במוזיאון הרכב של מזד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סיום הביקור נשוב לקיוטו ברכבת המה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ינה בקיו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קיוט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מקדש פביליון הזה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מקדש הדרקון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בקר במקדש הבודהיסטי קיומיזו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ד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iyomizu-dera</w:t>
      </w:r>
      <w:r>
        <w:rPr>
          <w:rFonts w:cs="Arial" w:ascii="Arial" w:hAnsi="Arial"/>
          <w:color w:val="282828"/>
          <w:rtl w:val="true"/>
        </w:rPr>
        <w:t>) – "</w:t>
      </w:r>
      <w:r>
        <w:rPr>
          <w:rFonts w:ascii="Arial" w:hAnsi="Arial" w:cs="Arial"/>
          <w:color w:val="282828"/>
          <w:rtl w:val="true"/>
        </w:rPr>
        <w:t>מקדש המים הטהורים</w:t>
      </w:r>
      <w:r>
        <w:rPr>
          <w:rFonts w:cs="Arial" w:ascii="Arial" w:hAnsi="Arial"/>
          <w:color w:val="282828"/>
          <w:rtl w:val="true"/>
        </w:rPr>
        <w:t xml:space="preserve">" – </w:t>
      </w:r>
      <w:r>
        <w:rPr>
          <w:rFonts w:ascii="Arial" w:hAnsi="Arial" w:cs="Arial"/>
          <w:color w:val="282828"/>
          <w:rtl w:val="true"/>
        </w:rPr>
        <w:t xml:space="preserve">המשקיף על קיוטו ומוקף בעצי דובדבן ועצי אד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מייפל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נמשיך למקדש הדרקו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yoanj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מתהדר בגינת סלעים מיוחדת בהתאם לעקרונות הזן הבודהיסט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סיום הביקור נצא בנסיעה לעיר קנאזאוו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ינה בקנאזאוו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אנזאווה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גני קנרוקאן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בית הסמורא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העיירה המסורתית שיראקאווה ג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טקיאמה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בקר בעיר הנמל קנאזאוו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nazaw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נבקר בגני קנרוקאן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גן </w:t>
      </w:r>
      <w:r>
        <w:rPr>
          <w:rFonts w:cs="Arial" w:ascii="Arial" w:hAnsi="Arial"/>
          <w:color w:val="282828"/>
        </w:rPr>
        <w:t>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המעלות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נחשב לאחד מ </w:t>
      </w:r>
      <w:r>
        <w:rPr>
          <w:rFonts w:cs="Arial" w:ascii="Arial" w:hAnsi="Arial"/>
          <w:color w:val="282828"/>
        </w:rPr>
        <w:t>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גנים היפים ביותר ביפ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גם ברובע הסמוראים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שם נתחקה אחר תרבות הסמוראים של יפ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בנסיעה לעיירה שירקאוו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ג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hirakawa-G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זוהי עיירה שהוכרה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 xml:space="preserve">י אונסקו כאתר מורשת שימור עולמי וזאת בזכות בתי העיירה ואדריכלותם הייחודית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גגות מחודדים המזכירים ידיים שלובות בתנוחת תפי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סגנון ייחודי זה –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אשו זוקורי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מאפיין את האזורים החשופים לכמויות שלגים משמעותיות בתקופת החורף ומגן על הבתים מפני קריס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סיום הביקור נסע לעיר טקיאמ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akayam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נת באלפים היפ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ינה בטקיאמ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טקיאמ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וצמוט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הקונה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משיך את ביקורנו בעיר טקיאמ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משמרת אווירה ייחודית של המסורת היפ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ציוריים של העיר ונתרשם מן האדריכלות היפנית המסורת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מוזיאון העגלות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אטאי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Yata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מקדשים ניידי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גלות דקורטיביות המשמשות לפסטיבלים ובמהלך השנה נשמרות במוזיא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בנסיעה דרך המרחבים הכפריים של יפן בדרכינו צפו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לביקור מיוחד בחוות ואסאבי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מוצמוטו שם נבקר בטירת העורב השח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סיום הביקור נמשיך למלוננו בהקונ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9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פוג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 xml:space="preserve">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עמק אווקודנ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גם אש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ושינו אקא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טוקיו</w:t>
      </w:r>
      <w:r>
        <w:rPr>
          <w:rFonts w:cs="Arial" w:ascii="Arial" w:hAnsi="Arial"/>
          <w:color w:val="282828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צא לשייט על אגם אשינוק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shinok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גם אשר נוצר בלוע הר הגעש הכבוי האק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השייט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ייתכן ונוכל לצפות במראהו המרשים של הר פו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תלוי במזג האוויר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נבקר בעמק אווקודנ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wakudan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מק שנוצר כתוצאה מפעילות וולקנית אדירה ועד היום הוא שוקק פעילות גע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לאה במעיינות חמים מלאי גופרית ובריכות מבעבע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מוזיאון הפתוח של הקונ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פארק עם יצירות של מיטב האונים בעול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כולל אולם עם </w:t>
      </w:r>
      <w:r>
        <w:rPr>
          <w:rFonts w:cs="Arial" w:ascii="Arial" w:hAnsi="Arial"/>
          <w:color w:val="282828"/>
        </w:rPr>
        <w:t>3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יצירותיו של פיקס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ע לאזור האגמים בתקווה לצפות בהר פו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uji</w:t>
      </w:r>
      <w:r>
        <w:rPr>
          <w:rFonts w:cs="Arial" w:ascii="Arial" w:hAnsi="Arial"/>
          <w:color w:val="282828"/>
          <w:rtl w:val="true"/>
        </w:rPr>
        <w:t xml:space="preserve">) , </w:t>
      </w:r>
      <w:r>
        <w:rPr>
          <w:rFonts w:ascii="Arial" w:hAnsi="Arial" w:cs="Arial"/>
          <w:color w:val="282828"/>
          <w:rtl w:val="true"/>
        </w:rPr>
        <w:t>הפו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סן 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הר געש שגובהו </w:t>
      </w:r>
      <w:r>
        <w:rPr>
          <w:rFonts w:cs="Arial" w:ascii="Arial" w:hAnsi="Arial"/>
          <w:color w:val="282828"/>
        </w:rPr>
        <w:t>377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נחשב להר קדוש ביפ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פרוש השם ״עושר ושפע״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אגדה עתיקה מספרת שפרוש השם הוא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בן אלמוות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 xml:space="preserve">ויש המכנים או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הר הבישן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סתתר מאחורי הענ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הר התפרץ בפעם אחרונה בשנת </w:t>
      </w:r>
      <w:r>
        <w:rPr>
          <w:rFonts w:cs="Arial" w:ascii="Arial" w:hAnsi="Arial"/>
          <w:color w:val="282828"/>
        </w:rPr>
        <w:t>1707</w:t>
      </w:r>
      <w:r>
        <w:rPr>
          <w:rFonts w:cs="Arial" w:ascii="Arial" w:hAnsi="Arial"/>
          <w:color w:val="282828"/>
          <w:rtl w:val="true"/>
        </w:rPr>
        <w:t>.</w:t>
      </w:r>
      <w:r>
        <w:rPr>
          <w:rFonts w:ascii="Arial" w:hAnsi="Arial" w:cs="Arial"/>
          <w:color w:val="282828"/>
          <w:rtl w:val="true"/>
        </w:rPr>
        <w:t>זהו ההר הגבוה ביותר ביפ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פורסם בזכות צורתו החרוטית המכוסה במשך רוב תקופות השנה בשלג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כפר אושינו אקא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shino Hakka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השוכן למרגלות הפוגי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כפר מסורתי הממוקם באזור </w:t>
      </w:r>
      <w:r>
        <w:rPr>
          <w:rFonts w:cs="Arial" w:ascii="Arial" w:hAnsi="Arial"/>
          <w:color w:val="282828"/>
        </w:rPr>
        <w:t>5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אגמים המקיפים את הפו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אזור הכפר ישנם </w:t>
      </w:r>
      <w:r>
        <w:rPr>
          <w:rFonts w:cs="Arial" w:ascii="Arial" w:hAnsi="Arial"/>
          <w:color w:val="282828"/>
        </w:rPr>
        <w:t>8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בריכות מי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קור המים בהם הינו הפשרת השלגים מההר וסביב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סיום הביקור נסע לטוק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טוקיו 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רובע גינז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Ginz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מרכזי הקניות הגדולים והעתיקים ביותר בטוקיו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השדרה היוקרתית ביותר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יינתן זמן חופשי לסיור בין שלל חנויות הדגל – מיוניקלו ועד זאר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סוני ועד גינזה סיקס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ינה באזור טוקי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0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טוקי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מקדש מייג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 xml:space="preserve">י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הראג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וקו ורחוב טקשיטה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 xml:space="preserve">שיבויה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 xml:space="preserve">תצפית מבנין העיריה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שינג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וקו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קדיש את סיורנו לטוקיו החדשה ולמרכזים העירוניים התוססים של הרבעים שיבויה ושינ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וק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קדש השינטו מיי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eij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מוקדש לרוחות האלוהות של הקיסר מיי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שהיה לקיסר הראשון של יפן המודרנית ופתח את יפן להשפעות מערביות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בת זוג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קיסרית שוק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זה אחד המקדשים הפופולריים ביותר ביפן – לדוגמה 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בימים הראשונים של השנה החדש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עולים אליו יותר משלושה מיליון מבקרים לתפילות למען שנה מוצלחת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יותר מכל מקדש אחר ב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שכונת הרא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וק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Harajuku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ברחובות המושכים אליהם צעירים טרנד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לא נחמיץ את רחוב טקשיט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akeshita Dori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נבקר גם ברובע שיבו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hibuy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תרשם מגורדי השחקים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ברי החצייה העמוסים ומסכי הענק המעטרים את הדרכים בשכונה ז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עלה לתצפית מבנין העיר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kyo Metropolitan Government Office Observatory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סיים ברובע שינ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וק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hinjuku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ק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וקד חיי הלילה של טוקי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ושך אליו המוני בליינים בתום יום העבוד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טוקי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אובייד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קדש אסאקוס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תחם האלקטרוניקה אקיהבארה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נבקר באי אובייד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daib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פסל החירות נמשיך לביקור במקדש אסקוס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sakus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בו נחשף למסורת היפנית ונוכל להתרשם מהארכיטקטורה המסורתית של מקדשים בודהיסט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אקיהבא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kihabar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תחם האלקטרוניקה והאנימצי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ונסייר בין חנויות אלקטרוניקה מודרניות עם מיטב החידושים הטכנולוג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שוב למלוננו באזור טוקי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טוקיו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שוק אואנ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טוקיו </w:t>
      </w:r>
      <w:r>
        <w:rPr>
          <w:rFonts w:cs="Arial" w:ascii="Arial" w:hAnsi="Arial"/>
          <w:color w:val="282828"/>
          <w:u w:val="single"/>
          <w:rtl w:val="true"/>
        </w:rPr>
        <w:t xml:space="preserve">»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כפוף לשעת הטיס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סייר בשוק של אואנו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אמיוקו – </w:t>
      </w:r>
      <w:r>
        <w:rPr>
          <w:rFonts w:cs="Arial" w:ascii="Arial" w:hAnsi="Arial"/>
          <w:color w:val="282828"/>
        </w:rPr>
        <w:t>Ameyoko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דובר בשוק הגדול ביותר בטוק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גוון רחב של דוכנ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מוכרים הכל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החל מדגים ומאכלי ים טרי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צרכים לבישול יפ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ירקות ופירות וכלה בבגד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ביזרי אופ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פקעס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וסמטיקה ומזכרות יפניות וכן מסעדות שוק אוטנט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לות וטעימ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ם הטיול המאורגן ליפ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עמוסי חוויות טובות ותמונות מרהיב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שדה התעופה הבינלאומי של טוקיו לטיסה חזרה ל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79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>עלות הטיול נכונה ליום הפירסום</w:t>
      </w:r>
      <w:r>
        <w:rPr>
          <w:rFonts w:cs="Arial" w:ascii="Arial" w:hAnsi="Arial"/>
          <w:sz w:val="32"/>
          <w:szCs w:val="32"/>
          <w:rtl w:val="true"/>
        </w:rPr>
        <w:t xml:space="preserve">!. </w:t>
      </w:r>
      <w:r>
        <w:rPr>
          <w:rFonts w:ascii="Arial" w:hAnsi="Arial" w:cs="Arial"/>
          <w:sz w:val="32"/>
          <w:sz w:val="32"/>
          <w:szCs w:val="32"/>
          <w:rtl w:val="true"/>
        </w:rPr>
        <w:t>יתכנו שינויים במחיר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בי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הלוך וש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רוחת בוק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  <w:r>
        <w:rPr>
          <w:rtl w:val="true"/>
        </w:rPr>
        <w:br/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 xml:space="preserve">טיפ למדריך הישראלי 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(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 xml:space="preserve">מקובל לתת </w:t>
      </w:r>
      <w:r>
        <w:rPr>
          <w:rFonts w:cs="Arial" w:ascii="Arial" w:hAnsi="Arial"/>
          <w:color w:val="282828"/>
          <w:sz w:val="23"/>
          <w:szCs w:val="23"/>
          <w:shd w:fill="FFFFFF" w:val="clear"/>
        </w:rPr>
        <w:t>5$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אדם ליו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תשומת ליבכ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מבלי לגרוע מן הקבוע להלן בס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4-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ק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בהר בזה כי שלא כמו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בחלק מהמדינות קיים כיסוי חלקי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1:00Z</dcterms:created>
  <dc:creator>Ofer</dc:creator>
  <dc:description/>
  <dc:language>en-US</dc:language>
  <cp:lastModifiedBy>עופרים</cp:lastModifiedBy>
  <dcterms:modified xsi:type="dcterms:W3CDTF">2025-05-15T13:01:00Z</dcterms:modified>
  <cp:revision>3</cp:revision>
  <dc:subject/>
  <dc:title>הזדמנות לטיול מיוחד ברומא וטוסקנה</dc:title>
</cp:coreProperties>
</file>