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טיול כרמל של שושנים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 xml:space="preserve">שבת </w:t>
      </w:r>
      <w:r>
        <w:rPr>
          <w:rFonts w:cs="Arial"/>
          <w:b/>
          <w:bCs/>
          <w:sz w:val="32"/>
          <w:szCs w:val="32"/>
          <w:u w:val="single"/>
        </w:rPr>
        <w:t>18.5.24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שבת נצא למסלול ייחודי קפיצה קטנה לשוויץ בכרמל אתנחתא דרוזית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וסיום מפתיע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את היום נתחיל במסלול הליכה לאורכו של נחל כלח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המטיילים קוראים לו שוויצריה הקטנה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זאת הזדמנות נדירה לחוות את הכרמל בשיא יופי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נלך במסלול לא מוכר מבית אורן דרך שבילי שוויצריה הקטנה עם קצת מזל נפגוש גם את השושן הצחור שנמצא בשיא פריחתו ונשמע את סיפור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סיום המסלול ניסע כמנהגנו לדליית אל כרמל לקניות ובילוי בשווק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נסיים בתצפית על קיר ענק עם ציורי גרפיטי מפתיע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חוד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זון לכל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8: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8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₪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נרשמים לסו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 ב </w:t>
      </w:r>
      <w:r>
        <w:rPr>
          <w:rFonts w:cs="Arial" w:ascii="Arial" w:hAnsi="Arial"/>
          <w:b/>
          <w:bCs/>
          <w:sz w:val="28"/>
          <w:szCs w:val="28"/>
        </w:rPr>
        <w:t>22-24.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קיסר ספא טבריה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6.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עופר </w:t>
      </w: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8:19:00Z</dcterms:created>
  <dc:creator>Vulcan</dc:creator>
  <dc:description/>
  <cp:keywords/>
  <dc:language>en-US</dc:language>
  <cp:lastModifiedBy>Ofarim</cp:lastModifiedBy>
  <cp:lastPrinted>2010-09-16T11:55:00Z</cp:lastPrinted>
  <dcterms:modified xsi:type="dcterms:W3CDTF">2025-05-04T08:11:00Z</dcterms:modified>
  <cp:revision>4</cp:revision>
  <dc:subject/>
  <dc:title>חגיגה בים האדום</dc:title>
</cp:coreProperties>
</file>