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מרענן בין רג</w:t>
      </w:r>
      <w:r>
        <w:rPr>
          <w:rFonts w:cs="Arial"/>
          <w:b/>
          <w:bCs/>
          <w:sz w:val="40"/>
          <w:szCs w:val="40"/>
          <w:rtl w:val="true"/>
        </w:rPr>
        <w:t>'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אר למטו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7.05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אנחנו מצפינים נסע אל הכפר ר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אר שנפתח לטיולים לאחר שנים רב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כפר ר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אר הוא כפר שתושביו הם בני הדת העלו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כפר הציורי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כיר אותו לעומ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לה את הטיילת הצופה על החצבני את המזרקות היחוד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בקר בגן השל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מר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אר נמשיך למטו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ראה את המושבה מתאוששת מנזקי המלחמה ונעלה לתצפית מהר צפיה ונסייר ברחוב הראשי של המושבה הותיקה ונשמע את סיפורה המרתק שממשיך להיכתב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טיול ברמת קושי קלה טיול תוכן עם מעט הליכה ומותאם למזג האוי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הל רחב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קלה </w:t>
      </w:r>
      <w:r>
        <w:rPr>
          <w:rFonts w:cs="Arial"/>
          <w:sz w:val="28"/>
          <w:szCs w:val="28"/>
          <w:rtl w:val="true"/>
        </w:rPr>
        <w:t xml:space="preserve">-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 צפ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לאורך כביש החוף  </w:t>
      </w:r>
      <w:r>
        <w:rPr>
          <w:rFonts w:cs="Arial"/>
          <w:sz w:val="28"/>
          <w:szCs w:val="28"/>
        </w:rPr>
        <w:t>09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נרשמים לסופ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 טבריה במלון קיסר פרמייר טבר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3.05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רשמה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התקשרו  לעופר </w:t>
      </w:r>
      <w:r>
        <w:rPr>
          <w:rFonts w:cs="Arial"/>
          <w:b/>
          <w:bCs/>
          <w:sz w:val="32"/>
          <w:szCs w:val="32"/>
        </w:rPr>
        <w:t>052-2945446</w:t>
      </w:r>
      <w:r>
        <w:rPr>
          <w:rFonts w:cs="Arial"/>
          <w:b/>
          <w:bCs/>
          <w:sz w:val="32"/>
          <w:szCs w:val="32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2:00Z</dcterms:created>
  <dc:creator>Vulcan</dc:creator>
  <dc:description/>
  <cp:keywords/>
  <dc:language>en-US</dc:language>
  <cp:lastModifiedBy>Ofarim</cp:lastModifiedBy>
  <cp:lastPrinted>2021-10-10T13:05:00Z</cp:lastPrinted>
  <dcterms:modified xsi:type="dcterms:W3CDTF">2025-05-11T13:33:00Z</dcterms:modified>
  <cp:revision>18</cp:revision>
  <dc:subject/>
  <dc:title>חגיגה בים האדום</dc:title>
</cp:coreProperties>
</file>