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ווי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7.6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.7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$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0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5-07T08:58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