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4.6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.6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27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5-15T12:29:00Z</dcterms:modified>
  <cp:revision>5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