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פ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6.8.25</w:t>
      </w:r>
      <w:r>
        <w:rPr>
          <w:rFonts w:cs="Arial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.8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5-05-15T13:03:00Z</dcterms:modified>
  <cp:revision>11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