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פורטוג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7.5-3.6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בע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יני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טלנט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ורטו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ק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סס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קולינ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ש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מי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סב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סא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ה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סומ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נ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מ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טרנק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דובד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ק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ב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הוב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5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9:2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.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0:4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4: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 xml:space="preserve">א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ליסב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יפגש בנמל התעופה לטיסה ישירה לליסב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פורטוג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בית המלון ללינה ב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ליסב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סיור באתריה המרכזיים של בירת פורטוגל היפ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נתחיל ברובע אל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פאמ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אל גני אדוא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ראה את הנמל העתיק וכן את מגדל בל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ית לחם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היה חלק מהמעגן ההסטו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מנזר ז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רונימו שהינו מקום קבורתו של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ספן התגליות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גדול בהסטורי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וסקו דה ג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צה את הגשר המרהיב לראות את פסלו של יש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הער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וכל לצא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תוספת תשלו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סיור לילי בעיר הבירה היפה של פורטוגל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ינט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קאבו די רוק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עיירות החוף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אשטוריאל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קאשקאיש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עיירות היפות בקרבת ליסב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סינט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intr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עיירה קטנה ויפהפי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קום הנופש המועדף על מלכי פורטוג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ארמון המלכ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נראה כאילו יצא מספר אג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הארמון שוכן למרגלות פארק פ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e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בשולי הרי הגרניט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עצ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גמים ומפלי 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מצוקי האוקיאנוס הדרמטיים של קאבו דה רו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abo da Roc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הנקודה המערבית ביותר ביבשת איר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בקר בעיירות החוף ההדורות והיוקרתי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 xml:space="preserve">אשטוריל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storil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קאשקאי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ascais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שלל אצילי ורוזני איר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הגו לפקוד אותן לאורך השנ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אובידוש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נזא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בטל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פטימ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בי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אובידו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bidos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פהפי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ירה ימי ביניימ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ם שלל סמטאות סבוכות החבויות בין חומות אבן יוצאות דופן ביופי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רחובותיה של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פוג מן האווירה הייחודית ונוכל לטעום ממשקאות ה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וישניה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פורסמים של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נאז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azare</w:t>
      </w:r>
      <w:r>
        <w:rPr>
          <w:rFonts w:cs="Arial" w:ascii="Arial" w:hAnsi="Arial"/>
          <w:color w:val="282828"/>
          <w:rtl w:val="true"/>
        </w:rPr>
        <w:t xml:space="preserve">) – </w:t>
      </w:r>
      <w:r>
        <w:rPr>
          <w:rFonts w:ascii="Arial" w:hAnsi="Arial" w:cs="Arial"/>
          <w:color w:val="282828"/>
          <w:rtl w:val="true"/>
        </w:rPr>
        <w:t>עיירת דייגים שלווה וציור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מנה נתצפת אל חופי האוקיאנוס האטלנטי ובה נוכל לראות את הסרדינים המפורסמים שהדייגים מייבשים מדי יום על לוחות העץ שלאורך החופ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אל המנזר הימי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 xml:space="preserve">ביניימי המרשים והמעוטר בטל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atalh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מופת של ארכיטקטורה גותית ומנואליינ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מו גם מקום קבורתם של גדולי האומה הפורטוגז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ביקור במנזר פטימ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Fatim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פוף המסתורין והאג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מנזר מושך אליו עשרות אלפי צליינים מדי ש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על ברכיים זבות מד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חלים אל הקתדרלה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בקשה למ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רופה או סגולה דתית כלשהי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קוימב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אוויר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צא לסיור הכרות מעמיק עם קוימב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oimbr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אחת מהעיירות האוניברסיטאיות העתיקות ב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קמפוס הפתוח של האוניברסיטה ונבקר בספרייה המפואר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כילה מאות אלפי כרכים של כתבי יד עתי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חלקם בני מאות 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ביקור באוויר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veiro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המכונה ג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ונציה של פורטוג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יתן עדין למצוא ברכות מלח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תבלין החשוב לשימור המזון במשלחות של מגלי העול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פורט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סיור בפורטו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נמל הצבעונית ששוכנת לגדותיו של שפך נהר הדור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חובות העיר העתיק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רועת הסמטאות הצבעוני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חלקן הגדול מכוסות באריחי ה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זולאוש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פורסמ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תרשם מיופייה הייחודי של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וך שאנו מותירים זמן לביקור באזור המזח העתיק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רווי המסעדות ובתי הק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משם גם נצא לשייט נהדר על נהר הדורו – לרגע נחוש כמו הספנים הפורטוגזים שיצאו למסעותיה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אות שנים אחורה בזמן</w:t>
      </w:r>
      <w:r>
        <w:rPr>
          <w:rFonts w:cs="Arial" w:ascii="Arial" w:hAnsi="Arial"/>
          <w:color w:val="282828"/>
          <w:rtl w:val="true"/>
        </w:rPr>
        <w:t xml:space="preserve">... </w:t>
      </w:r>
      <w:r>
        <w:rPr>
          <w:rFonts w:ascii="Arial" w:hAnsi="Arial" w:cs="Arial"/>
          <w:color w:val="282828"/>
          <w:rtl w:val="true"/>
        </w:rPr>
        <w:t>נבקר במרתף יינות שם נוכל לטעום את יינות פורטו המפורס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עות הערב המעוניינים יוכלו לצא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תוספת תשלו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סיור ערב בפורט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לאמגו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העיירות היהודיות 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בלמונט 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טרנקוז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בקר בעיר המקסימה לאמג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ameg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באחד המבנים שנותן ללאמגו את הייחודיות של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 xml:space="preserve">מנזר נוסה סניורה דוש רמדיו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ossa Senhora dos Remedios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מתצפית נהדרת נרד במדרגות שמוליכות מהגבעה אל מרכז העיר בין פינות חבויות וקסומ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עיירות עם היסטוריה יהודית ארוכה ומסקרנ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בלמונט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elmont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טרנקוז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rancos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ם שמרו המקומיים את יהדותם בסתר יותר מ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260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בתות שהן למעלה מ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5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פה בבית כנסת עתיק ובמוזיאון היהודי ונשמע על המסורות הייחודיות שהתפתחו בקרב אנוסי פורטוגל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8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ומא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ליסבון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בקר בעיר 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m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ההתיישבות בה החלה עוד בתקופה הרומ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פה ב מנזר הצלוב ב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onvento de Cristo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מנזר טמפלרי שבנייתו החלה בשנת </w:t>
      </w:r>
      <w:r>
        <w:rPr>
          <w:rFonts w:cs="Arial" w:ascii="Arial" w:hAnsi="Arial"/>
          <w:color w:val="282828"/>
        </w:rPr>
        <w:t>116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כחלק מקו הביצורים שהנוצרים בנו כנגד התקפות המו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אש המסדר הבולט ביותר של מסדר הטמפלרים בפורטוגל היה הנריקה הספ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שר מוכר גם כחלוצה של תקופת עידן התגליות הידועה 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פה גם באמת המים של מנזר הצלוב ב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queduto dos Pegões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אמת מים מרשימה מ </w:t>
      </w:r>
      <w:r>
        <w:rPr>
          <w:rFonts w:cs="Arial" w:ascii="Arial" w:hAnsi="Arial"/>
          <w:color w:val="282828"/>
        </w:rPr>
        <w:t>1613</w:t>
      </w:r>
      <w:r>
        <w:rPr>
          <w:rFonts w:cs="Arial" w:ascii="Arial" w:hAnsi="Arial"/>
          <w:color w:val="282828"/>
          <w:rtl w:val="true"/>
        </w:rPr>
        <w:t xml:space="preserve"> , </w:t>
      </w:r>
      <w:r>
        <w:rPr>
          <w:rFonts w:ascii="Arial" w:hAnsi="Arial" w:cs="Arial"/>
          <w:color w:val="282828"/>
          <w:rtl w:val="true"/>
        </w:rPr>
        <w:t xml:space="preserve">באורך </w:t>
      </w:r>
      <w:r>
        <w:rPr>
          <w:rFonts w:cs="Arial" w:ascii="Arial" w:hAnsi="Arial"/>
          <w:color w:val="282828"/>
        </w:rPr>
        <w:t>6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ק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 xml:space="preserve">מ עם </w:t>
      </w:r>
      <w:r>
        <w:rPr>
          <w:rFonts w:cs="Arial" w:ascii="Arial" w:hAnsi="Arial"/>
          <w:color w:val="282828"/>
        </w:rPr>
        <w:t>1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 xml:space="preserve">קשתו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חלקן דו קומתיות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ליסבון לפרידה מעיר הבירה המרשימה של פורטוגל בתום הסיור נשים פעמינו לשדה התעופה בליסבון לטיסה ישירה לתל אביב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הער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6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***</w:t>
      </w:r>
      <w:r>
        <w:rPr>
          <w:rFonts w:ascii="Arial" w:hAnsi="Arial" w:cs="Arial"/>
          <w:sz w:val="28"/>
          <w:sz w:val="28"/>
          <w:szCs w:val="28"/>
          <w:rtl w:val="true"/>
        </w:rPr>
        <w:t>המחירים נכונים ליום פרסום הטי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יתכנו שינויים במחיר הטיול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ישירות הלוך ושוב תל אביב – ליסב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סות אל ע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ראש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וחת בו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תשומת לי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לי לגרוע מן הקבוע להלן ב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4-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הר בזה כי שלא כמו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חלק מהמדינות קיים כיסוי חלק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מ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וג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ד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הק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להירשם</w:t>
      </w:r>
      <w:r>
        <w:rPr>
          <w:rFonts w:cs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Ofer</dc:creator>
  <dc:description/>
  <cp:keywords/>
  <dc:language>en-US</dc:language>
  <cp:lastModifiedBy>עופרים</cp:lastModifiedBy>
  <dcterms:modified xsi:type="dcterms:W3CDTF">2025-04-05T11:21:00Z</dcterms:modified>
  <cp:revision>16</cp:revision>
  <dc:subject/>
  <dc:title>הזדמנות לטיול מיוחד ברומא וטוסקנה</dc:title>
</cp:coreProperties>
</file>