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סרביה ובוס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0.5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7.5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התשלום יועבר ישירות לחברת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7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5-04-17T09:44:00Z</dcterms:modified>
  <cp:revision>6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