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קרואט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סלובנ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17-23.9.24</w:t>
      </w:r>
    </w:p>
    <w:p>
      <w:pPr>
        <w:pStyle w:val="Normal"/>
        <w:jc w:val="center"/>
        <w:rPr/>
      </w:pP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6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קרוא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סל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ו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כנ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תי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וגוסל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א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רופא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ז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תי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ה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ש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פ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ליטביצ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לפ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וה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ט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סטוי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ל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די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ח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די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ר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שיר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'  </w:t>
      </w:r>
      <w:r>
        <w:rPr>
          <w:rFonts w:cs="Arial"/>
          <w:sz w:val="28"/>
          <w:szCs w:val="28"/>
        </w:rPr>
        <w:t>28.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7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9:3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תארי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חזרה</w:t>
      </w:r>
      <w:r>
        <w:rPr>
          <w:rFonts w:cs="Arial"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rFonts w:cs="Arial"/>
          <w:sz w:val="28"/>
          <w:szCs w:val="28"/>
        </w:rPr>
        <w:t>4.6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u w:val="single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0:3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4:45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א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 xml:space="preserve">זאגרב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זאגרב 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סיור עי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סמובו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ניפגש בשדה התעופה לטיסה לזאגר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Zagreb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יר הבירה של קרואט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הנחיתה נצא לסיור היכרות עם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בור ברובע העתיק ובעיר הע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מגדל לוטרש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ער ה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סיית מרכוס המקושט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ן האוניברסיטה העתיקה ואת אולם התאטרון הלאומי הצבוע בצה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השוק הצבעוני והססגוני ונבקר בבית הקברות היוקרתי והמפורסם מירו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מצא לצד קברי אצולת קרואטיה גם קברי יהודים וקבורה בק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בקר בעיירה סמו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amobor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יירה היסטורית קסומה המפורסמת בזכות הארכיטקטורה הייחודית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הקפה הנעימים והמעדנים המק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הקרמשניט המפור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מעט זמן חופשי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 ניסע אל מלונ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זאגרבסגיר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פארק אגמי פליטביצ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יום של 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רות והרבה מאוד מים בטיול לשמורת הטבע פליטביצ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litvice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ניסע דרומה ובדרך נבקר בכפר רסט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ר שליו המצוי בחלקת גן עדן קט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בין בתי העץ העתיקים של הכפר ובין יובלי המים הזורמים לכל 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שיך בנסיעתנו לכיוון שמורת פליטב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רת טבע יפהפיה שהוכרזה כאתר מורשת עול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מורה יש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גמים הנשפכים זה לתוך זה באמצעות </w:t>
      </w:r>
      <w:r>
        <w:rPr>
          <w:rFonts w:cs="Arial" w:ascii="Arial" w:hAnsi="Arial"/>
        </w:rPr>
        <w:t>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נים ו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שהם יוצ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ו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ה מים בצבע טורקיז ע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גמים מוקפים ביער מחטניים נהדר וההליכה בתוכו היא חוויה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סיור מתבצע בשייט ובהליכה רג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רך הסיור כ–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ינה באזור זאגרבסגיר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רייק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אופט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פנינת הים האדריאטי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ת היום נקדיש לנופים המרהיבים של הים האדריא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וחה הצפונית ביותר של הים 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ריי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ijek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עיר השלישית בגודלה בקרוא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מל הראשי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לך במדרחוב הראשי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רז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ראה את מגדל השעון וסמלי העיר החקוקים בו ואת שער העיר היש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אופט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Opatij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יירת קייט מהמא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ה נהרו אצילי אירופה והקימו בה בתי נופש על שפת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טייל לאורך הטיילת על קו החוף ונתרשם מהוילות העתי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נים המטופחים שלצידן ובתי המידות אשר הוסבו לבתי מ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פסקת הצה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ם למזג האוו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עוניינים יוכלו לצא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וספת תשל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שייט במפרץ של אופטיה ולהנות מהנופים המרהיבים של המפ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רים ברקע והווילות הנטועות על הגבעות המשקיפות אל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זאגרבסגיר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אגם בוהין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קניון וינטגאר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 xml:space="preserve">אגם בלד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קרופ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ת היום נקדיש לאזור האגמים של האלפים הסלוב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תחיל באגם בוה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ohinj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הינו האגם הגדול ביותר בשמורת הטריג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 גם את ההר הגבוה ביותר בסלוב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משיך לסיור רגלי חלומי בקניון וינטגא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intgar Gorge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ערוץ נחל שהתחתר בין מצוקים גבוהים לאורך השנים ומימיו צלולים וגוע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ם נחצה באמצעות שבילי עץ וגשרים תל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יים באגם בל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Bled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בקר במצודת בלד הממוקמת על צוק מעל הא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צפית על האגם המדהים ביופ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תיר זמן פנוי על שפת האגם להתענג על קינוח הקרם שניט האופייני לאז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סיים בסיור כפר הנפחים היפה קרופ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ropa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ן בתי הכפר הציור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רשם מאורח החיים הייח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לובליאנהסגיר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מערת הנטיפים פוסטוינה 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שקופיה לוק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יום נצא לביקור באחד מאתריה המרשימים ביותר של סלובנ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ערת הנטיפים שבפוסטוי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ostojna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רכה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ואנו נבקר בשמונת ה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הפתוחים ל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נסיעה חוויתית ברכבת מיניאטורית והליכה רגלית בין אלפי דוגמאות של זקיפים ונטי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ערה שוררת טמ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קבועה של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 ו</w:t>
      </w:r>
      <w:r>
        <w:rPr>
          <w:rFonts w:cs="Arial" w:ascii="Arial" w:hAnsi="Arial"/>
        </w:rPr>
        <w:t>8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מכן נמשיך בנסיעה לתצפית על מצודת פרדיאמ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redjama Castle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בנויה בתוך אחת מהמערות הרבות שבסב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ביקור בא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יסע לעיירה הציורית שקופיה לוק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SkofjaLok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ששמרה על צביונה היח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ראה את הבתים המעוטרים פרסקאות מרש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בכנסיית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י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קר בכיכר המרכזית ואף נראה את בית העירייה הע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לובליאנהסגיר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אוסטרי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חבל קרינתיה 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קלגנפורט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ת היום נקדיש לחבל קרינתיה שבדרום אוסטר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ור זה שוכן למרגלות האלפים האוסטריים והוא כולו מוקף הרים ומלא בכ–</w:t>
      </w:r>
      <w:r>
        <w:rPr>
          <w:rFonts w:cs="Arial" w:ascii="Arial" w:hAnsi="Arial"/>
        </w:rPr>
        <w:t>2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ג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חצה את הגבול לאוסטריה השכנה וניסע אל אגם ורת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Wörthersee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גדול האגמים האלפיניים שבחבל קרינתיה שזכה לכינו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ביירת קרינת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נמשיך לביקור בעיר היפה קלגנפורט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Klagenfurt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רת המחוז ונסייר במרכז ה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כינו חזרה נעבור בלויבל פ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בר הרים הררי מרשים ביופיו הנמצא על גבול אוסטריה סלובניה אשר נחצב על ידי עובדי כפייה בזמן השלטון הנא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נה באזור לובליאנהסגירה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ום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לובליאנה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זאגרב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ארוחת הבוקר נצא לסיור מרתק בבירה הסלובנית לובליא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Ljubljana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יר בסגנון הבא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צוי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הר הליובליאניצ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בור דרך הרובע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קיף על העיר העתיקה בסגנון ימי הביניים תוך שנעבור על גשר הסנדל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ראה את מזרקת רו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צפה על קתדרלת ניקולס ה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בור בשוק הפתוח ונראה את עבודות האדריכלות של פ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ם נמשיך למרכז העיר – לכיכר המרכזית של פרשרן המשקיפה על שלושת הג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יעה לזאגרב לינה באזור זאגרב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יום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  <w:u w:val="single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זאגרב </w:t>
      </w:r>
      <w:r>
        <w:rPr>
          <w:rFonts w:cs="Arial" w:ascii="Arial" w:hAnsi="Arial"/>
          <w:u w:val="single"/>
          <w:rtl w:val="true"/>
        </w:rPr>
        <w:t xml:space="preserve">&gt;&gt; </w:t>
      </w:r>
      <w:r>
        <w:rPr>
          <w:rFonts w:ascii="Arial" w:hAnsi="Arial" w:cs="Arial"/>
          <w:u w:val="single"/>
          <w:rtl w:val="true"/>
        </w:rPr>
        <w:t>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אם לשעת הטיסה ניסע לשדה התעופה בזאגרב לטיסה חזרה ל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רות •תוכנית הטיול מתארת את האתרים בהם נ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את סדר הביקורים או כיוון הנסיעה</w:t>
      </w:r>
      <w:r>
        <w:rPr>
          <w:rFonts w:cs="Arial" w:ascii="Arial" w:hAnsi="Arial"/>
          <w:rtl w:val="true"/>
        </w:rPr>
        <w:t>. •</w:t>
      </w:r>
      <w:r>
        <w:rPr>
          <w:rFonts w:ascii="Arial" w:hAnsi="Arial" w:cs="Arial"/>
          <w:rtl w:val="true"/>
        </w:rPr>
        <w:t xml:space="preserve">מסלול הטיול מבוסס על לינה בשני בתי מלון ויציאה לטיולי יום בסביב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כוכב כפול</w:t>
      </w:r>
      <w:r>
        <w:rPr>
          <w:rFonts w:cs="Arial" w:ascii="Arial" w:hAnsi="Arial"/>
          <w:rtl w:val="true"/>
        </w:rPr>
        <w:t>"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2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ספת ליחי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€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חיר הטיול נכון ליום הפרסום בלב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יתכנו שינויים בעלויות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אג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צי פנסי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וחות בוקר </w:t>
      </w:r>
      <w:r>
        <w:rPr>
          <w:rFonts w:cs="Arial" w:ascii="Arial" w:hAnsi="Arial"/>
          <w:rtl w:val="true"/>
        </w:rPr>
        <w:t xml:space="preserve">+ </w:t>
      </w:r>
      <w:r>
        <w:rPr>
          <w:rFonts w:cs="Arial" w:ascii="Arial" w:hAnsi="Arial"/>
        </w:rPr>
        <w:t>6</w:t>
      </w:r>
      <w:r>
        <w:rPr>
          <w:rFonts w:ascii="Arial" w:hAnsi="Arial" w:cs="Arial"/>
          <w:rtl w:val="true"/>
        </w:rPr>
        <w:t>וארוחות ער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טוחים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צאות אישיות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יורי בחירה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סבלות</w:t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 לינה בבתי המלון השו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קיי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טיפ למדריך הישראל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קובל לתת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רו לאדם ליום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ind w:left="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 w:val="32"/>
          <w:szCs w:val="32"/>
          <w:rtl w:val="true"/>
        </w:rPr>
        <w:t>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גילאים</w:t>
      </w:r>
      <w:r>
        <w:rPr>
          <w:rFonts w:cs="Arial"/>
          <w:sz w:val="32"/>
          <w:szCs w:val="32"/>
          <w:rtl w:val="true"/>
        </w:rPr>
        <w:t>-</w:t>
      </w:r>
      <w:r>
        <w:rPr>
          <w:rFonts w:cs="Arial"/>
          <w:sz w:val="32"/>
          <w:sz w:val="32"/>
          <w:szCs w:val="32"/>
          <w:rtl w:val="true"/>
        </w:rPr>
        <w:t>ל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הרחב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ל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פו</w:t>
      </w:r>
      <w:r>
        <w:rPr>
          <w:rFonts w:cs="Arial"/>
          <w:sz w:val="32"/>
          <w:szCs w:val="32"/>
          <w:rtl w:val="true"/>
        </w:rPr>
        <w:t>"</w:t>
      </w:r>
      <w:r>
        <w:rPr>
          <w:rFonts w:cs="Arial"/>
          <w:sz w:val="32"/>
          <w:sz w:val="32"/>
          <w:szCs w:val="32"/>
          <w:rtl w:val="true"/>
        </w:rPr>
        <w:t>פ</w:t>
      </w:r>
      <w:r>
        <w:rPr>
          <w:rFonts w:cs="Arial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באח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ח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א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טו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והת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ו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ישי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לחברה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מקו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הטיס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מוגב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כדא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להק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u w:val="single"/>
          <w:rtl w:val="true"/>
        </w:rPr>
        <w:t>ולהירשם</w:t>
      </w:r>
      <w:r>
        <w:rPr>
          <w:rFonts w:cs="Arial"/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11:00Z</dcterms:created>
  <dc:creator>Ofer</dc:creator>
  <dc:description/>
  <dc:language>en-US</dc:language>
  <cp:lastModifiedBy>עופרים</cp:lastModifiedBy>
  <dcterms:modified xsi:type="dcterms:W3CDTF">2025-03-23T10:17:00Z</dcterms:modified>
  <cp:revision>4</cp:revision>
  <dc:subject/>
  <dc:title>הזדמנות לטיול מיוחד ברומא וטוסקנה</dc:title>
</cp:coreProperties>
</file>