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סרילנקה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7.5-4.6.25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9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8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וקיינוס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תת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היב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ק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ודם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ציילו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ח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שו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ל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בל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ל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ו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שיר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משל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ת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י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ד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קומי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סתו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ג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קדש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בל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ט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פ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ק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ב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ח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ה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וקיינוס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י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4.5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0:5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6.35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4.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2:05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2:25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b/>
          <w:bCs/>
          <w:color w:val="282828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1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 xml:space="preserve">תל אביב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קולומבו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ascii="Arial" w:hAnsi="Arial" w:cs="Arial"/>
          <w:color w:val="282828"/>
          <w:rtl w:val="true"/>
        </w:rPr>
        <w:t>ניפגש בנמל התעופה בן גוריון לטיסה לקולומבו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יר הבירה של סרי לנקה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2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>קולומבו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ascii="Arial" w:hAnsi="Arial" w:cs="Arial"/>
          <w:color w:val="282828"/>
          <w:rtl w:val="true"/>
        </w:rPr>
        <w:t>האי סרי לנק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המוכר גם בשמו הקודם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ציילון</w:t>
      </w:r>
      <w:r>
        <w:rPr>
          <w:rFonts w:cs="Arial" w:ascii="Arial" w:hAnsi="Arial"/>
          <w:color w:val="282828"/>
          <w:rtl w:val="true"/>
        </w:rPr>
        <w:t xml:space="preserve">", </w:t>
      </w:r>
      <w:r>
        <w:rPr>
          <w:rFonts w:ascii="Arial" w:hAnsi="Arial" w:cs="Arial"/>
          <w:color w:val="282828"/>
          <w:rtl w:val="true"/>
        </w:rPr>
        <w:t>שוכן בלב האוקיינוס ההוד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דרומית לתת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ascii="Arial" w:hAnsi="Arial" w:cs="Arial"/>
          <w:color w:val="282828"/>
          <w:rtl w:val="true"/>
        </w:rPr>
        <w:t>היבשת ההוד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ספג השפעות תרבותיות רבות מהודו אך הצליח לשמור על ציביון מיוח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השילוב של תרבות מרתק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ופים גאוגרפים מגוונים ותושבים מסבירי פנים הופכים את הטיול המאורגן לסרי לנקה לחוויה מיוחד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הנחיתה וסידורים פורמליים בשדה התעו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צא לסיור פנורמי קצר שבסופו ניסע לבית המלון שלנו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3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 xml:space="preserve">בית יתומים לפילים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>מקדש המערה דמבולה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ascii="Arial" w:hAnsi="Arial" w:cs="Arial"/>
          <w:color w:val="282828"/>
          <w:rtl w:val="true"/>
        </w:rPr>
        <w:t>לאחר ארוחת הבוקר ועזיבת המל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צא בנסיעה לכיוון פנים היבשה בדרכינו אל צפון הא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עצור לביקור בבית היתומים לפילים שבפינאוול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Pinawella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באתר זה גדלים בשלווה פילים יתומים או פצועים אשר אינם יכולים להסתדר בכוחות עצמם בטב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זכה להאכיל פילים ולצפות בטקס הרחצה של הפילים</w:t>
      </w:r>
      <w:r>
        <w:rPr>
          <w:rFonts w:cs="Arial" w:ascii="Arial" w:hAnsi="Arial"/>
          <w:color w:val="282828"/>
          <w:rtl w:val="true"/>
        </w:rPr>
        <w:t>,</w:t>
      </w:r>
      <w:r>
        <w:rPr>
          <w:rFonts w:ascii="Arial" w:hAnsi="Arial" w:cs="Arial"/>
          <w:color w:val="282828"/>
          <w:rtl w:val="true"/>
        </w:rPr>
        <w:t>בזמן שהעדרים חוצים את הרחוב הראשי ונכנסים לטבול במי הנהר הסמוך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ביקור באתר נמשיך בנסיעתינו צפונה למקדש המערה של דמבול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Dambula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בפסגת גבעה המשקיפה אל הנוף המוריק ושדות האורז סביב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וכן קומפלקס של מערות אשר הוסבו להיכלי מקדש עשירים בשלל פסלים של בודה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ין חדרי המערות השונים ונתפעל ממגוון הפסלים ומעיטורי הקיר הססגוניי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4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 xml:space="preserve">מצודת הסלע בסיגירי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חוות תבלינים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קנדי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ascii="Arial" w:hAnsi="Arial" w:cs="Arial"/>
          <w:color w:val="282828"/>
          <w:rtl w:val="true"/>
        </w:rPr>
        <w:t>לאחר ארוחת הבו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יסע למצודת הסלע בסיגירי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igiriy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 xml:space="preserve">צוק הנישא לגובה של </w:t>
      </w:r>
      <w:r>
        <w:rPr>
          <w:rFonts w:cs="Arial" w:ascii="Arial" w:hAnsi="Arial"/>
          <w:color w:val="282828"/>
        </w:rPr>
        <w:t>4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מ</w:t>
      </w:r>
      <w:r>
        <w:rPr>
          <w:rFonts w:cs="Arial" w:ascii="Arial" w:hAnsi="Arial"/>
          <w:color w:val="282828"/>
          <w:rtl w:val="true"/>
        </w:rPr>
        <w:t xml:space="preserve">' </w:t>
      </w:r>
      <w:r>
        <w:rPr>
          <w:rFonts w:ascii="Arial" w:hAnsi="Arial" w:cs="Arial"/>
          <w:color w:val="282828"/>
          <w:rtl w:val="true"/>
        </w:rPr>
        <w:t>מעל סביבתו הקרובה ושימש כמבצר מגן למלכי סרי לנק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טייל בין הגנים היפים למרגלות הצוק ונתחיל בטיפוס איטי סביב הסל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אט אט יחשפו בפנינו הנופים המרהיבים תחתינו ובחצי הדרך נוכל אף לחזות ב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עלמות השמיימיות</w:t>
      </w:r>
      <w:r>
        <w:rPr>
          <w:rFonts w:cs="Arial" w:ascii="Arial" w:hAnsi="Arial"/>
          <w:color w:val="282828"/>
          <w:rtl w:val="true"/>
        </w:rPr>
        <w:t xml:space="preserve">'- </w:t>
      </w:r>
      <w:r>
        <w:rPr>
          <w:rFonts w:ascii="Arial" w:hAnsi="Arial" w:cs="Arial"/>
          <w:color w:val="282828"/>
          <w:rtl w:val="true"/>
        </w:rPr>
        <w:t>ציורי קיר מקוריים המתארים את עלמות החן המיתולוגי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הביקור באת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צא בנסיעה דרומה לכיוון קנדי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Kandy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עיר הבירה העתיקה של סרי לנק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דרכינו נעצור לביקור חווייתי באחת מחוות התבלינים הרבות שמעטרות את הגבעות הפוריות של הא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ין עצי התבלין וצמחי המרפא ונלמד על דרכי גידולם וסגולותיהם הרפואי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עת ערב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גיע למלוננו בקנד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ו נשהה בלילות הקרובי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5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>קנדי</w:t>
      </w:r>
      <w:r>
        <w:rPr>
          <w:rFonts w:cs="Arial" w:ascii="Arial" w:hAnsi="Arial"/>
          <w:color w:val="282828"/>
          <w:u w:val="single"/>
          <w:rtl w:val="true"/>
        </w:rPr>
        <w:t xml:space="preserve">: </w:t>
      </w:r>
      <w:r>
        <w:rPr>
          <w:rFonts w:ascii="Arial" w:hAnsi="Arial" w:cs="Arial"/>
          <w:color w:val="282828"/>
          <w:u w:val="single"/>
          <w:rtl w:val="true"/>
        </w:rPr>
        <w:t xml:space="preserve">הגן הבוטני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מקדש השן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בתי מלאכה לעבודות יד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>מופע ריקודי פולקלור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ascii="Arial" w:hAnsi="Arial" w:cs="Arial"/>
          <w:color w:val="282828"/>
          <w:rtl w:val="true"/>
        </w:rPr>
        <w:t>את היום נקדיש לעיר היפה קנד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שר שימשה כעיר הבירה של ציילון במשך מאות שנ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תחיל בסיור בגן הבוטני המרשים אשר ננטע על ידי הבריטים בעת שלטונם בא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ין עצי הדקל המרשימ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חממות הסחלבים ונראה את עץ הפיקוס העצום המשתרע לכל עב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הסיור נמשיך לביקור במקדש השן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האתר הקדוש והחשוב ביותר בבודהיזם הסרי לנק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קדש ז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ל פי האמונה המקומ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מצאת שן של בודה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המוני מאמינים מקומיים מגיעים למקדש מספר פעמים ביום לזבוח ולהעלות מנחות לשריד הקדוש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חלקו השני של היו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צא לסיור בין בתי המלאכה לעבודות יד שפזורים סביב העיר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נבקר במפעל לייצור מסיכות עץ ססגוניו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חנות תכשיטים המעצבת את אבני החן היוקרתיות שבהם התברכה סרי לנקה ועוד בתי מלאכ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ככל שיותיר לנו הזמ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שעות אחר הצהריים נשוב לקנדי ונצפה במופע ריקודי פולקלור המציג את מיטב הריקודים המקומיים ביניהם ריקודי מסיכו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ריקודים מקודשים לריפוי חול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ופע תיפופים והליכה על גחלי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6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>נוארה אלייה ומטעי התה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ascii="Arial" w:hAnsi="Arial" w:cs="Arial"/>
          <w:color w:val="282828"/>
          <w:rtl w:val="true"/>
        </w:rPr>
        <w:t>יום קסום לפנינו בו נצא מקנדי ונתחיל לטפס על רכס ההרים שבמרכז הא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טפס בין מטעי התה המוריקים ונוכל לצפות בקוטפות הת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לבושות בסארי צבעונ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קוטפות במיומנות רבה את העלים הצעיר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ביקור במפעל לייצור תה ונלמד על התהליכים השונים של חמצון ויישון העלים עד לרגע בו הם נארזים ומופצ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זכה לטעום תה ציילוני משובח אשר שמו ויוקרתו התפרסמו ברחבי העול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שעות הצהריים נגיע לעיירה נוארה אלי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Nuwara Eliy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אשר נראית כמו שייכת לגבעות בריטניה ולא לאי טרופ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קום זה נהגו לבלות המושלים הבריטים ואנשי האצולה האירופאית כמפלט מהחום והלחות על חוף ה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טייל ברחוב המרכזי של העייר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ראה את מגרש הגולף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גנים המסוגננים ונותיר מעט זמן פנוי בשוק של העיירה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7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 xml:space="preserve">נוארה אלי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מפלי סנט קלייר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ועזיבת המל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צא בנסיעה לכיוון חוף האוקיינוס ההוד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דרכינו נעצור לביקור במפלי סנט קלייר המרשימ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נשפכים בינות למטעי התה ויוצרים מחזה מרהיב ביופי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עיירה קיטולגלה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Kitulgala</w:t>
      </w:r>
      <w:r>
        <w:rPr>
          <w:rFonts w:cs="Arial" w:ascii="Arial" w:hAnsi="Arial"/>
          <w:color w:val="282828"/>
          <w:rtl w:val="true"/>
        </w:rPr>
        <w:t>)</w:t>
      </w:r>
      <w:r>
        <w:rPr>
          <w:rFonts w:ascii="Arial" w:hAnsi="Arial" w:cs="Arial"/>
          <w:color w:val="282828"/>
          <w:rtl w:val="true"/>
        </w:rPr>
        <w:t>השוכנת על גדותיו של נהר קלאנ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אשר שימש כתפאורה לצילומי הסרט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הגשר על נהר קוואי</w:t>
      </w:r>
      <w:r>
        <w:rPr>
          <w:rFonts w:cs="Arial" w:ascii="Arial" w:hAnsi="Arial"/>
          <w:color w:val="282828"/>
          <w:rtl w:val="true"/>
        </w:rPr>
        <w:t xml:space="preserve">". </w:t>
      </w:r>
      <w:r>
        <w:rPr>
          <w:rFonts w:ascii="Arial" w:hAnsi="Arial" w:cs="Arial"/>
          <w:color w:val="282828"/>
          <w:rtl w:val="true"/>
        </w:rPr>
        <w:t>בתום הביקור בעיירה נמשיך בנסיעה על הכביש היורד מן ההרים ונגיע למלוננו שבאזור מישור החוף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ו נטייל בימים הקרובי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8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 xml:space="preserve">שייט נהרות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מדגרת הצבים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העיר העתיקה גול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נצא לשייט מהנה בנהרות ובלגונות הנשפכים אל חוף האוקינוס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הלך השייט נוכל לצפות בבעלי החיים הימיים השוכנים באזו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למד על הצמחייה המקומית ועל שיטות הדייג וגידול הדג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עצור לביקור באחד הכפרים ונלמד על השיטות העתיקות לייצור חבלים ומקלות קינמו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ביקור באחד החופים האהובים על צבי הים להטלת ביצ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עקב סכנת ההכחדה של צבי הים בעול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וקם במקום מדגרה מיוחדת אליה נאספים הביצים וצבי הים הצעירים גדלים במקום עד אשר יוכלו להסתדר בכוחות עצמם באוקיינוס הרחב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חלקו השני של היו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דרים לעיר גול</w:t>
      </w:r>
      <w:r>
        <w:rPr>
          <w:rFonts w:ascii="Arial" w:hAnsi="Arial" w:cs="Arial"/>
          <w:color w:val="282828"/>
          <w:rtl w:val="true"/>
        </w:rPr>
        <w:t xml:space="preserve">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Galle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לא היא תרשיש המקרא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ין סמטאות הרובע העתיק והבתים הקולוניאלים שהפכו בחלקם למלונות בוטיק נחשקי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9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 xml:space="preserve">קולומבו </w:t>
      </w:r>
      <w:r>
        <w:rPr>
          <w:rFonts w:cs="Arial" w:ascii="Arial" w:hAnsi="Arial"/>
          <w:color w:val="282828"/>
          <w:u w:val="single"/>
          <w:rtl w:val="true"/>
        </w:rPr>
        <w:t xml:space="preserve">/ </w:t>
      </w:r>
      <w:r>
        <w:rPr>
          <w:rFonts w:ascii="Arial" w:hAnsi="Arial" w:cs="Arial"/>
          <w:color w:val="282828"/>
          <w:u w:val="single"/>
          <w:rtl w:val="true"/>
        </w:rPr>
        <w:t xml:space="preserve">קולומבו </w:t>
      </w:r>
      <w:r>
        <w:rPr>
          <w:rFonts w:cs="Arial" w:ascii="Arial" w:hAnsi="Arial"/>
          <w:color w:val="282828"/>
          <w:u w:val="single"/>
          <w:rtl w:val="true"/>
        </w:rPr>
        <w:t xml:space="preserve">&gt;&gt; </w:t>
      </w:r>
      <w:r>
        <w:rPr>
          <w:rFonts w:ascii="Arial" w:hAnsi="Arial" w:cs="Arial"/>
          <w:color w:val="282828"/>
          <w:u w:val="single"/>
          <w:rtl w:val="true"/>
        </w:rPr>
        <w:t>תל אביב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ועזיבת המל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צא בנסיעה לכיוון קולומב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צא לסיור בקולומבו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יר הבירה התוססת של סרי לנק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קולומבו הוכרזה כעיר הבירה בזמן השלטון הבריט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כאשר חיפשו המושלים הזרים נמל אסטרטגי ממנו יוכלו לייצא את התבלינים ואת אבני החן של הא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תחיל את סיורינו בעיר ברובע העסקים שעל חוף ה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ראה את מבני הממשל ואת המגדלים המעטרים את קו הרקיע של העיר המודרנ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סייר בין שכונות היוקרה ורובע השגרירויות המהוד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התאם לשעת הטיס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ותיר זמן פנוי לשיטוט בשוק הצבעוני והססגוני לקניות אחרונות של מיטב התוצרת הסרי לנק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יסע לשדה התעופה הבינלאומי של קולומבו לטיסה לתל אביב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b/>
          <w:b/>
          <w:bCs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b/>
          <w:bCs/>
          <w:color w:val="282828"/>
          <w:u w:val="single"/>
        </w:rPr>
        <w:t>10</w:t>
      </w:r>
      <w:r>
        <w:rPr>
          <w:rFonts w:cs="Arial" w:ascii="Arial" w:hAnsi="Arial"/>
          <w:b/>
          <w:bCs/>
          <w:color w:val="282828"/>
          <w:u w:val="single"/>
          <w:rtl w:val="true"/>
        </w:rPr>
        <w:t> -</w:t>
      </w:r>
      <w:r>
        <w:rPr>
          <w:rFonts w:cs="Arial" w:ascii="Arial" w:hAnsi="Arial"/>
          <w:color w:val="282828"/>
          <w:u w:val="single"/>
          <w:rtl w:val="true"/>
        </w:rPr>
        <w:t> </w:t>
      </w:r>
      <w:r>
        <w:rPr>
          <w:rFonts w:ascii="Arial" w:hAnsi="Arial" w:cs="Arial"/>
          <w:color w:val="282828"/>
          <w:u w:val="single"/>
          <w:rtl w:val="true"/>
        </w:rPr>
        <w:t>תל אביב</w:t>
      </w:r>
    </w:p>
    <w:p>
      <w:pPr>
        <w:pStyle w:val="Normal"/>
        <w:shd w:fill="FFFFFF" w:val="clear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מלאי חוויות ותמונות יפות ננחת בתל אביב</w:t>
      </w:r>
      <w:r>
        <w:rPr>
          <w:rFonts w:cs="Arial" w:ascii="Arial" w:hAnsi="Arial"/>
          <w:color w:val="2828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rFonts w:ascii="Arial" w:hAnsi="Arial" w:cs="Arial"/>
          <w:color w:val="282828"/>
          <w:rtl w:val="true"/>
        </w:rPr>
        <w:t>הערה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תוכנית הטיול מתארת את האתרים בהם נב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ך לא את סדר הביקורים או כיוון הנסיעה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82828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979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>לאדם בחדר זוגי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0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וספת </w:t>
      </w:r>
      <w:r>
        <w:rPr>
          <w:rFonts w:ascii="Arial" w:hAnsi="Arial" w:cs="Arial"/>
          <w:sz w:val="32"/>
          <w:sz w:val="32"/>
          <w:szCs w:val="32"/>
          <w:rtl w:val="true"/>
        </w:rPr>
        <w:t>ליחיד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*</w:t>
      </w:r>
      <w:r>
        <w:rPr>
          <w:rFonts w:ascii="Arial" w:hAnsi="Arial" w:cs="Arial"/>
          <w:sz w:val="32"/>
          <w:sz w:val="32"/>
          <w:szCs w:val="32"/>
          <w:rtl w:val="true"/>
        </w:rPr>
        <w:t>עלות הטיול נכונה ליום הפירסום</w:t>
      </w:r>
      <w:r>
        <w:rPr>
          <w:rFonts w:cs="Arial" w:ascii="Arial" w:hAnsi="Arial"/>
          <w:sz w:val="32"/>
          <w:szCs w:val="32"/>
          <w:rtl w:val="true"/>
        </w:rPr>
        <w:t xml:space="preserve">!. </w:t>
      </w:r>
      <w:r>
        <w:rPr>
          <w:rFonts w:ascii="Arial" w:hAnsi="Arial" w:cs="Arial"/>
          <w:sz w:val="32"/>
          <w:sz w:val="32"/>
          <w:szCs w:val="32"/>
          <w:rtl w:val="true"/>
        </w:rPr>
        <w:t>יתכנו שינויים במחיר</w:t>
      </w:r>
      <w:r>
        <w:rPr>
          <w:rFonts w:cs="Arial" w:ascii="Arial" w:hAnsi="Arial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סות הלוך ושוב דרך יעד בינ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צי פנסי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סך הכל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רוחות בוקר </w:t>
      </w:r>
      <w:r>
        <w:rPr>
          <w:rFonts w:cs="Arial" w:ascii="Arial" w:hAnsi="Arial"/>
          <w:rtl w:val="true"/>
        </w:rPr>
        <w:t xml:space="preserve">+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צהריים או ער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ים מקומ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הג ומדריך מקומ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 אחר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אשרת כניסה לסרי לנ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משולמת באתר זה </w:t>
      </w:r>
      <w:r>
        <w:rPr>
          <w:rFonts w:cs="Arial" w:ascii="Arial" w:hAnsi="Arial"/>
        </w:rPr>
        <w:t>http://www.eta.gov.lk</w:t>
      </w:r>
      <w:r>
        <w:rPr>
          <w:rFonts w:cs="Arial" w:ascii="Arial" w:hAnsi="Arial"/>
          <w:rtl w:val="true"/>
        </w:rPr>
        <w:t>/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 xml:space="preserve">מחזיקי דרכון ישראלי המבקרים בסרי לנקה בין התאריכים </w:t>
      </w:r>
      <w:r>
        <w:rPr>
          <w:rFonts w:cs="Arial" w:ascii="Arial" w:hAnsi="Arial"/>
        </w:rPr>
        <w:t>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וקטובר </w:t>
      </w:r>
      <w:r>
        <w:rPr>
          <w:rFonts w:cs="Arial" w:ascii="Arial" w:hAnsi="Arial"/>
        </w:rPr>
        <w:t>20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ד 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מרץ </w:t>
      </w:r>
      <w:r>
        <w:rPr>
          <w:rFonts w:cs="Arial" w:ascii="Arial" w:hAnsi="Arial"/>
        </w:rPr>
        <w:t>20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טורים מצורך באשרת כניס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מקומ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טיס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וגב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כ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כדא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הקד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ולהירשם</w:t>
      </w:r>
      <w:r>
        <w:rPr>
          <w:rFonts w:cs="Arial"/>
          <w:b/>
          <w:bCs/>
          <w:sz w:val="32"/>
          <w:szCs w:val="32"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3:04:00Z</dcterms:created>
  <dc:creator>Ofer</dc:creator>
  <dc:description/>
  <cp:keywords/>
  <dc:language>en-US</dc:language>
  <cp:lastModifiedBy>עופרים</cp:lastModifiedBy>
  <dcterms:modified xsi:type="dcterms:W3CDTF">2025-03-16T11:43:00Z</dcterms:modified>
  <cp:revision>17</cp:revision>
  <dc:subject/>
  <dc:title>הזדמנות לטיול מיוחד ברומא וטוסקנה</dc:title>
</cp:coreProperties>
</file>