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טופס הרשמה 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סופשבוע בטבריה מלון קיסר פרימיי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double"/>
        </w:rPr>
        <w:t>22-24.5.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22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22"/>
          <w:u w:val="doub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משפח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פרטי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ום העס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 ₪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ריבי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ל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דיט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_____________________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ן       גיל</w:t>
      </w:r>
      <w:r>
        <w:rPr>
          <w:rFonts w:cs="Times New Roman" w:ascii="Times New Roman" w:hAnsi="Times New Roman"/>
          <w:sz w:val="28"/>
          <w:szCs w:val="28"/>
          <w:rtl w:val="true"/>
        </w:rPr>
        <w:t>: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טיס אשר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/___________/____________/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א לציין את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פרות שרשומות בצד ימין מאחורי כרטיס האשראי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העבי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ההרשמ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40"/>
        </w:rPr>
        <w:t>WhatsApp</w:t>
      </w:r>
      <w:r>
        <w:rPr>
          <w:rFonts w:cs="David" w:ascii="Times New Roman" w:hAnsi="Times New Roman"/>
          <w:b/>
          <w:bCs/>
          <w:sz w:val="40"/>
          <w:szCs w:val="40"/>
        </w:rPr>
        <w:t xml:space="preserve">  052-2945446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מיי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b/>
            <w:bCs/>
            <w:sz w:val="40"/>
            <w:szCs w:val="40"/>
          </w:rPr>
          <w:t>ofarim.tours@gmail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פקס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40"/>
          <w:szCs w:val="40"/>
        </w:rPr>
        <w:t>03-964800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פרט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שאל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052-2945446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אחריות המטיי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דא נקודה ושע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אישור טלפוני על קבל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ל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קס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6.5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ביטול לאחר זה תאריך כרוך בדמי ביטול בסך </w:t>
      </w:r>
      <w:r>
        <w:rPr>
          <w:rFonts w:cs="Times New Roman" w:ascii="Times New Roman" w:hAnsi="Times New Roman"/>
          <w:b/>
          <w:bCs/>
        </w:rPr>
        <w:t>750</w:t>
      </w:r>
      <w:r>
        <w:rPr>
          <w:rFonts w:cs="Times New Roman" w:ascii="Times New Roman" w:hAnsi="Times New Roman"/>
          <w:b/>
          <w:bCs/>
          <w:rtl w:val="true"/>
        </w:rPr>
        <w:t xml:space="preserve"> ₪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12.5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אי דיווח הינו הונאה והמטייל יישא באחריות על כך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תי מטה מאשרת את הסכמתי למובא לעי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ימ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_____________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arim.to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Ofer</dc:creator>
  <dc:description/>
  <cp:keywords/>
  <dc:language>en-US</dc:language>
  <cp:lastModifiedBy>עופרים</cp:lastModifiedBy>
  <cp:lastPrinted>2006-12-14T14:58:00Z</cp:lastPrinted>
  <dcterms:modified xsi:type="dcterms:W3CDTF">2025-03-31T13:21:00Z</dcterms:modified>
  <cp:revision>3</cp:revision>
  <dc:subject/>
  <dc:title>טופס הרשמה לטיול</dc:title>
</cp:coreProperties>
</file>