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ונטנגרו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1.5.25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5.5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   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הערה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לתשומ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יבכ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קב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הל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סע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Cs/>
          <w:sz w:val="16"/>
          <w:szCs w:val="16"/>
        </w:rPr>
        <w:t>94-98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תקנון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לא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מו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שראל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במרבי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עול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בחל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ה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קי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ל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לבד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כללי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אמ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עי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ש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טור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ננ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יכול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רכו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עב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וסע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חו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תוצא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מאורגן ומנוהל ע</w:t>
      </w:r>
      <w:r>
        <w:rPr>
          <w:rFonts w:cs="Arial"/>
          <w:sz w:val="28"/>
          <w:szCs w:val="28"/>
          <w:u w:val="single"/>
          <w:rtl w:val="true"/>
        </w:rPr>
        <w:t>"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י חברת 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sz w:val="28"/>
          <w:sz w:val="28"/>
          <w:szCs w:val="28"/>
          <w:u w:val="single"/>
          <w:rtl w:val="true"/>
        </w:rPr>
        <w:t>ובאחריותה</w:t>
      </w:r>
      <w:r>
        <w:rPr>
          <w:rFonts w:cs="Arial"/>
          <w:sz w:val="28"/>
          <w:szCs w:val="28"/>
          <w:u w:val="single"/>
          <w:rtl w:val="true"/>
        </w:rPr>
        <w:t xml:space="preserve">,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התשלום יועבר ישירות לחברת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7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5-03-23T08:44:00Z</dcterms:modified>
  <cp:revision>4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