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הפתעות ופריחות ברמת מנשה</w:t>
      </w:r>
    </w:p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יום שבת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15.02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שבת הקרובה השמש מחייכת ומרגישים אבי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בע הפריחה בעיצומ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צא למסלול מרתק ולא מוכר ברמות מנשה בעקבות מרבדי הכלניות והפריח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ין גבעות ירוקות ונחלים זורמים ואלפי כלניות בשלל צבע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לך לאורכו של נחל סנין וממנו נמשיך לנחל השופט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טוסקנה ישראלית בשלל צבע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כיר גם צימחי העונה ומי שירצה יוכל ללקט ויהיו גם מתכונ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ת היום נסיים במדרחוב הציורי של זכרון יעקוב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ניסות לאתר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 w:val="28"/>
          <w:szCs w:val="28"/>
          <w:rtl w:val="true"/>
        </w:rPr>
        <w:t xml:space="preserve"> חובה</w:t>
      </w:r>
      <w:r>
        <w:rPr>
          <w:rFonts w:cs="Arial"/>
          <w:sz w:val="28"/>
          <w:szCs w:val="28"/>
          <w:rtl w:val="true"/>
        </w:rPr>
        <w:t xml:space="preserve">!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 אוכל לכל הי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8:2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רלוזורוב פינת דרך נמיר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/>
          <w:b/>
          <w:bCs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8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₪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ח לנרשמים לסופ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 xml:space="preserve">ש אילת מלון קיסר פורים </w:t>
      </w:r>
      <w:r>
        <w:rPr>
          <w:rFonts w:cs="Arial"/>
          <w:sz w:val="28"/>
          <w:szCs w:val="28"/>
        </w:rPr>
        <w:t>13-15.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 שלישי </w:t>
      </w:r>
      <w:r>
        <w:rPr>
          <w:rFonts w:cs="Arial"/>
          <w:rtl w:val="true"/>
        </w:rPr>
        <w:t>(</w:t>
      </w:r>
      <w:r>
        <w:rPr>
          <w:rFonts w:cs="Arial"/>
        </w:rPr>
        <w:t>11.0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5953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</w:p>
    <w:sectPr>
      <w:footerReference w:type="default" r:id="rId2"/>
      <w:type w:val="nextPage"/>
      <w:pgSz w:w="11906" w:h="16838"/>
      <w:pgMar w:left="74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57:00Z</dcterms:created>
  <dc:creator>Vulcan</dc:creator>
  <dc:description/>
  <cp:keywords/>
  <dc:language>en-US</dc:language>
  <cp:lastModifiedBy>Ofarim</cp:lastModifiedBy>
  <cp:lastPrinted>2005-09-21T23:53:00Z</cp:lastPrinted>
  <dcterms:modified xsi:type="dcterms:W3CDTF">2025-02-09T17:19:00Z</dcterms:modified>
  <cp:revision>8</cp:revision>
  <dc:subject/>
  <dc:title>חגיגה בים האדום</dc:title>
</cp:coreProperties>
</file>