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צפו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איטל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סוכ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-22.10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טיול לצפון איטליה מוביל אותנו לארץ האג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דינה ה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>-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תיכונית האהובה כל כך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במהלך הטיול אנחנו מבקרים באגמים הרבים והיפים למרגלות האלפ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קומו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גם טנו וגולת הכותרת– אגם גארדה היפה בו אנחנו מבקרים פעמ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אנחנו חולפים דרך עיירות ציוריות מימי הביני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נהנים מנופי האלפים והרי הדולומיטים המרשימי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מתענגים על קולינריה איטלקית משובחת וכמובן מבקרים בערים מהיפות בעולם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ששמן יצא למרחוק</w:t>
      </w:r>
      <w:r>
        <w:rPr>
          <w:rFonts w:cs="Arial" w:ascii="Arial" w:hAnsi="Arial"/>
          <w:color w:val="282828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82828"/>
          <w:sz w:val="27"/>
          <w:sz w:val="27"/>
          <w:szCs w:val="27"/>
          <w:shd w:fill="FFFFFF" w:val="clear"/>
          <w:rtl w:val="true"/>
        </w:rPr>
        <w:t>כמו ונציה וורונ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16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4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2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5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40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צפון איטל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סירמיונה</w:t>
      </w:r>
      <w:r>
        <w:rPr>
          <w:rFonts w:cs="Arial" w:ascii="Arial" w:hAnsi="Arial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פגש בשדה התעופה לטיסה ישירה לצפון איטליה לטיול מרת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רץ האג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באיטליה ניסע לסירמי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rmion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רית הבנויה על לשון יבשה ארוכה הנמתחת ל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ית כמו מבצר ימי של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רמיונה ידועה בגלידה הט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גד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ותר ב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חומותיה ונצפה במצודת רוקה סקאל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המגנה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שו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סירת מרוץ סביב סירמ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פסקיירה דל גארדה שבנויה סביב למוצאו של נהר המ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שם מהטיילת שלה על שפת האגם ונסייר במרחב שבין המבצר העירוני לסמטא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י הדולומיט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האלפים</w:t>
      </w:r>
      <w:r>
        <w:rPr>
          <w:rFonts w:cs="Arial" w:ascii="Arial" w:hAnsi="Arial"/>
          <w:u w:val="single"/>
          <w:rtl w:val="true"/>
        </w:rPr>
        <w:t xml:space="preserve">): </w:t>
      </w:r>
      <w:r>
        <w:rPr>
          <w:rFonts w:ascii="Arial" w:hAnsi="Arial" w:cs="Arial"/>
          <w:u w:val="single"/>
          <w:rtl w:val="true"/>
        </w:rPr>
        <w:t>אגם קארצה← מעברי הרים ועיירות קסו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נו יום שכולו טבע מופלא באזור ההררי הנחשב ליפה ביותר באיטליה – רכס הרי הדולומי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שעבר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דרום טיר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וסט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ים אלה הינם חלק ייחודי מהרי האלפים ומושכים מיליוני תיירים לטיולים ולספורט אתגרי מכל ה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תרי סקי מהטובים באירופה נצא לסיור פנורמי בו נשקיף על אגמים ועיירות הנראים כמו יצאו מגל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מוש נתיב הסיור – במידת האפשר ובהתאם לאילוצים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סיור רגלי באגם הקשת בענ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אר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rez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חבוי בתוך יער קסום ומוקף ברכסי הדולומיטים הירוקים המשתקפ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סיור לאורך גדת האגם ונתפעל מצבע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פיל לתצפית בא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עברי הה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נעצור להתפעלות וציל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ביקור באחת העיירות הפסטורליות באזו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סייר בסמטאותיה ונהנה מאווירתה הפסטור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חזור למלונינו בדרך נוף יפה בין הרים נשאים ועמקים פ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ונצ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שיוקדש לביקור בעיר ששמה הולך לפניה כרומנטית והיפה שבערי העולם –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גטו היהודי של ונ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ש הולדתם של הגטו והטלאי ה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מד על חיי הגטו ותחילת הבנקאות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עד לאזור כיכר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ה נפוליאון כי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דר האורחים היפה ביותר באירופ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תהלך בטיילת ונצפה בסמלי הע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שר האנחות היוצא מארמון הדו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ן המורים האסטרונומי ובזיליקת 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ו המרה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גשרים ונטייל בין סמטאות העיר והתעלות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למד על הגונדולות ועל קרנבל המסכות של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עד לגשר הריאלטו המ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שייט לאי בור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urano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אי הדייגים והתחר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כפר דייגים צבעוני שהזמן כאילו עצר בו מלכ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ולו מרוצף בתים צבעוניים בכל צבעי ה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 פועלת תעשיית תחרה ענ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פון אגם גארד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פלי וארו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יבה דל גארד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ל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זי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חלקו הצפוני של אגם גא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פים שבאגמי צפון 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דרך על רקע נופי הרים עצומים והאגם הק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את יומנו במפלי ואר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ron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ניתכים מלב ההר מגוב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פעם מיופיים דרך המערות הנהדרות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ביקור בריבה דל גאר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קצה הכי צפוני של ה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מצאות מסעדות מצוינות ממש על קו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שייט בנופים עוצרי נשימה לעיירות החבויות באגם גארד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נה שכולה על טהרת הל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ועה בקינוחיה הטובים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ם קונים בה תיקים ומשקאות אלכוהוליים ומ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נטייל בין החנויות המק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טלם לצד טירה המשקיפה על כל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סע לאורך דרך החוף הגדה המזרחית של האג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ורכה עשרות עיירות נ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וי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נז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ר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יומנו נפתח בעיר ו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cenz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דועה בזכות האדריכל פלא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כתר כאבי האדריכלות הפלדיאנית וגלגוליה המאו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נונו מתאפיין בשילוב אלמנטים מהעת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השראה לאדריכלות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בזיליקה הפלאדי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תדרלת אנו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ת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רים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לוף על פני וילה רוטונדה שהפך לסמל והשראה לוילות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ו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ם של רומיאו ויו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ריה של טרגדיה שייקספירית על אהבה העזה מ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חצר ביתה של יוליה ונצפה במרפסת המפורס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ם מאמינים כי פסלה של יוליה הוא סו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ת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קשות זיו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הצלחת הז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גם בכיכר שבה נמצאת האר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מפיתאטרון העתיק ביות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כר התבלינים בו מתנשא מעל כל העיר מגדל למב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לשיטוט במדרחוב הרומ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צפות בבית של רומ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רים התלויים של נסיכי שושלת סק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יט בבית הכנסת העתיק ולאחר מכן ניסע לבית המלון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רב למעוניינים מופע אבירים משלה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שלום נו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כולל ארוחת ערב בסגנון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ונ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גמ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ילא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אל העיר ברגמו </w:t>
      </w:r>
      <w:r>
        <w:rPr>
          <w:rFonts w:cs="Arial" w:ascii="Arial" w:hAnsi="Arial"/>
          <w:rtl w:val="true"/>
        </w:rPr>
        <w:t>((</w:t>
      </w:r>
      <w:r>
        <w:rPr>
          <w:rFonts w:cs="Arial" w:ascii="Arial" w:hAnsi="Arial"/>
        </w:rPr>
        <w:t>Bergam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לה בפוניקולר אל העיר העתיקה המהווה מוזיאון פתוח ייחודי שמרכז את ההוויה ההיסטורית של תקופת הרנס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קתדרלה ה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 בסמטאות וכיכרות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פה אל עמק הפו והעיר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מערבה אל העיר השנייה בגודלה באיטליה – מילאנו הנהד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 האופנה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ארמון ספו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האופרה החשוב ביותר ב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 סק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דו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מהקתדרלות המרשימ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גלריית מנואל ויטוריו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יבה מרוכזות חנויות מותג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מלון שלנו באזור מילא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ילאנ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אגם מא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ור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ילאנו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העמסת המזוודות נצא ליום נפלא שיתן דגש על אחד האזורים הנפלאים באיטליה – אגם מ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יטלקית – לאגו מ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ו שוכנ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יים הבורו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ירה היפהפיה סטרזה ונתרשם מהאווירה הייחודית שיש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מסטרזה אל האי המרהיב איזולה 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 הזה התפרסם בשל הארמון והגנים המרה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סתובבים טווסים לבנים ושאר הפת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סי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יתאפשר על פי 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אי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טרו – מרכז הקניות העצום והגדול ביותר באיטליה ששמו יצא למ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הב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ת הטיול מבוססת על לינה בבית מלון אחד או שניים ויציאה לטיולי יום 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יול כוכ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וכב כפול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4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שכר הלוך ושוב תל אביב – מילאנ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שת טורס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0Z</dcterms:created>
  <dc:creator>Ofer</dc:creator>
  <dc:description/>
  <dc:language>en-US</dc:language>
  <cp:lastModifiedBy>עופרים</cp:lastModifiedBy>
  <dcterms:modified xsi:type="dcterms:W3CDTF">2025-02-17T10:13:00Z</dcterms:modified>
  <cp:revision>2</cp:revision>
  <dc:subject/>
  <dc:title>הזדמנות לטיול מיוחד ברומא וטוסקנה</dc:title>
</cp:coreProperties>
</file>