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סרב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ובוס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פסח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8-15.4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צ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וא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ל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לק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תפ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גוסלב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אושש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שת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ז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דותיה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רס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לגר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גוסל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ז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ת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טו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עיינ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תק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א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סלמ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נוצ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נ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קר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ק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וב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.4.2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7:3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.4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2:3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בלגר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רי זלטיבו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בן גוריון לטיסה ישירה ל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טיול בשתי מדינות שוחרות של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שירות בנופים מגוונים ובשכיות חמדה תרבות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תחיל בנסיעה אל אזור שמורות הטבע והכפרים האותנטיים שבהרי זלטיבו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Zlatibor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ראשית ניסע דרך חבל שומד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umadi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מוכר כחבל היין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גיע לאזור הגבעות הירוקות של אופלנץ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plenac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נבקר בטופו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p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ולדתו של 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ורג</w:t>
      </w:r>
      <w:r>
        <w:rPr>
          <w:rFonts w:cs="Arial" w:ascii="Arial" w:hAnsi="Arial"/>
          <w:color w:val="282828"/>
          <w:rtl w:val="true"/>
        </w:rPr>
        <w:t xml:space="preserve">' </w:t>
      </w:r>
      <w:r>
        <w:rPr>
          <w:rFonts w:ascii="Arial" w:hAnsi="Arial" w:cs="Arial"/>
          <w:color w:val="282828"/>
          <w:rtl w:val="true"/>
        </w:rPr>
        <w:t>השח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ייסד שושלת המלוכה הסרבית אשר מרד בעות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מאנים והוביל את סרביה לעצמא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כנסייה בה קבורים בני המלוכה ונתרשם מציורי הקיר היפים האופיינים לכנסיות האורתודוכס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כמו 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ביתו של פטר הראש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לך האחרון של ממלכת סרביה ומייסד ממלכת יוגוסל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וסב למוזיא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בנסיעתנו דרך הנופים הירוקים של הרי זלטיב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תרשם מאורח החיים הצנוע של הכפריים בלב הבלקן ונגיע אל מלוננו שבא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לון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הרי זלטיבור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שמורת הטבע אובץ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שייט על הנה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רכבת הפסים הצר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פנינו יום מרתק של חוויה ייחודית – בשעות הבוקר נצא לתחנת הרכבת לנסיעה חווייתית ב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רכבת הפסים הצרים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 xml:space="preserve">הרכבת זכתה לפרסומה בזכות סרטו של הבמאי אמיר קוסטריצה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חיים הם נס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במאי שצילם את רוב הסרט באזור זה החליט בתום הצילומים להקים במקום כפר נופש ייחודי בלב ה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סע ברכבת החוצה את רכסיו העצומים של הרי הזלטיב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עבור דרך עשרות מנהרות אשר נחצבו בהרים ודרך נופים עוצרי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רכבת שכיום משמשת לצרכים תיירותיים עוצרת בדרכה בכפרים הציורים לאורך הדרך ומאפשרת ירידה לביקו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אל עבר שמורת הטבע אובץ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Uvac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השמורה שוכנת בקצהו של רכס האלפים הדינארי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חוצה אותה נהר האובץ אשר לאורך השנים התחתר בעמק ויצר קניון יפה עשיר בפיתול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א לשייט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כפוף לתנאי מזג האוויר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על הנהר הרגוע בין קירות הקניון התלו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צמחיה הסבוכה המעטרת את הסביבה ואולי גם נוכל לחזות בנשרים הרבים בהם התפרסמה השמו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טיול נשוב למלוננ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בוסניה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סארייבו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העיר העתיקה והמוזיאון היהודי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שמורת הטבע מעיינות בוסנ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עבר מעבר הגבול הדרומי בין סרביה לבוס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צה את רכס הרי זלטיבור היפה והמרשים וניסע לאורכו של נהר דרי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הנהרות הראשיים באזור הבלק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גיע לשמורת המעיינות של נהר בוס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relo Bosn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נהר שהעניק את שמו למד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גיענו לשמור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פסע בשביל העצים הראש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חצה גשרים המקשרים בין גדות הנח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אזין לקול פכפוך אשדי המים ונשלב מסלולי הליכה קלילים בין אגמי הטורקיז של שמורת ה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גיע אל סארייב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arajev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בירה של בוסני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רצגובי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עיר הגדולה במד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את סיורינו בעיר ברובע העתיק ובו שילוב מיוחד של אסלא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רות ויהד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רכיטקטורה טורקית ואוסטרית וניחוחות של מזרח ומערב גם יח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שוטט בין סמטאות האבן ונראה את המסגד העתיק ובסמוך לו כנסיות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אורתודכסית וקתול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פה בגשר הלטיני ונשמע על ההתנקשות ביורש העצר האוסטר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אירוע שפתח את מלחמת העולם הראש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ם בביקור מרגש במוזיאון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שר שוכן במבנה עתיק של בית כנסת ומתאר את סיפורה של הקהילה היהודית הספרדית בסראייב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פנוי לספוג את האווירה הקסומה של העיר ובתום הסי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מלוננו שב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גשר האבן של מוסט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מנזר הדרוויש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נהר התת</w:t>
      </w:r>
      <w:r>
        <w:rPr>
          <w:rFonts w:cs="Arial" w:ascii="Arial" w:hAnsi="Arial"/>
          <w:color w:val="282828"/>
          <w:u w:val="single"/>
          <w:rtl w:val="true"/>
        </w:rPr>
        <w:t>-</w:t>
      </w:r>
      <w:r>
        <w:rPr>
          <w:rFonts w:ascii="Arial" w:hAnsi="Arial" w:cs="Arial"/>
          <w:color w:val="282828"/>
          <w:u w:val="single"/>
          <w:rtl w:val="true"/>
        </w:rPr>
        <w:t>קרקעי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דרום בוסניה ובעי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לעיר מוסט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ost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סביבות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אורך נהר נרטב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eretv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מי האזמרגד ש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צפת על אגם מלאכותי שנוצר כאשר הוקם סכר על הנה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בנסיעה לאורך הנהר המתפתל עד שנגיע למוס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עיר היפה אשר נודעת בעיקר הודות לגשר האבן הטורקי שחוצה את הנה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גשר נבנה במאה 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16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במקומו של גשר עץ ישן ונקר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רח מאובן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על שום יופיו הר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הלך מלחמות הבלקן בשנות 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9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גשר הופצץ ונבנה בהעתק מדויק כעשור לאחר מכן ומסמל את תקוותם של תושבי בוסניה להשתקם מהמלח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עתיק ונחוש את האווירה המזרחית השוררת 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תיר זמן ללגום קפה טורקי ולשוטט בין סמטאות הבזאר וחנויות המזכר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אל הכפר הסמוך בלגא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lagaj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ו פורץ בדרמטיות הנהר דו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u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מתוך מערה בקרקעיתו של צוק גבו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חלקת האלוהים הקסומה הזו בחרו נזירים מוסלמי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דרווישי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הקים את מנזר האבן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שילוב של מעשי ידי אדם ופיסת טבע כה מופלאה יוצר מקום מפלט אשר בשימוש על ידי מסדר הנזירים עד עצם היום ה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שוב למלוננו באזור סראייב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ראייב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כפר אתנוגרפי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בלגרד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את סראייבו לקראת נסיעתינו ל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דרכינו נעבור דרך רפובליקת סרפס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rps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ישות אוטונומית של המיעוט הסרבי שחי ברפובליקת בוסני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רצגוב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אורך נהר דרינה המהווה את הגבול בין המדינות ונעצור לביקור בכפר האתנוגרפי סטנישיצ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tanisici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בכפר זה נוכל למצוא </w:t>
      </w:r>
      <w:r>
        <w:rPr>
          <w:rFonts w:cs="Arial" w:ascii="Arial" w:hAnsi="Arial"/>
          <w:color w:val="282828"/>
        </w:rPr>
        <w:t>2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בתי אבן מקוריים בהם נהגו להתגורר ולעבוד המקומ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רשם מאורח החיים האופייני ללב הבלק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המחלב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חרשה ואת האס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מוזיאון המקומי ובו מוצגות שלל תלבושות וחפצי נוי ונסעד ארוחת צהריים על טהרת המטבח הבלק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חצה את הגבול לסרביה ונמשיך בנסיעתנו לכיוון 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 נלון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צפית ממגדל הטלויז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בלגרד התח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את היום נקדיש לסיור מרתק בבלגרד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בירתה של סר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עיר היפה השוכנת לגדות נהר הדנוב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ל מיקומה הגאוגרפי האסטרטגי על צומת דרכים בלב הבלק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לגרד חוותה היסטוריה ארוכה של מהפכות וכיבוש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נהיגים ועמים רבים עברו ברחובותיה והותירו את חותמם בפסיפס המשלב סגנונות בנייה ייחודים לכל תקופה ותק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תחיל בתצפית ממגדל הטלוויזיה אב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val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ממנו נוכל לראות את העמק הירוק בו שוכנת העיר ואת מבניה השו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מצודת קאלמגדן בנקודת המפגש בין נהרות הסאווה והדנוב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בלגרד התת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קרקעית</w:t>
      </w:r>
      <w:r>
        <w:rPr>
          <w:rFonts w:cs="Arial" w:ascii="Arial" w:hAnsi="Arial"/>
          <w:color w:val="282828"/>
          <w:rtl w:val="true"/>
        </w:rPr>
        <w:t xml:space="preserve">" – </w:t>
      </w:r>
      <w:r>
        <w:rPr>
          <w:rFonts w:ascii="Arial" w:hAnsi="Arial" w:cs="Arial"/>
          <w:color w:val="282828"/>
          <w:rtl w:val="true"/>
        </w:rPr>
        <w:t>כינוי למבוך מנהרות הבנויות מתחת לשטח העיר ונשמע את סיפורן המרתק לאור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בקר בכיכר הרפובליקה ממנה נמשיך לכנסיית סנט סאווה שבנייתה שנמשכת למעלה ממאה שנים טרם הסתי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בית העירייה ההדור אשר שימש כמרכז העירוני הראשי בימי הזוהר של יוגוסלביה הגדול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ז שימשה בלגרד כבירתה של האימפריה והעושר הרב עדיין ניכר במבני הפא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גנ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שדרות היפ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אתר ההנצחה לזכרו של טיט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נהיג היוגוסלבי הנערץ ונסיים ברובע סקדרלייה אזור הקניות והבילויים של בלגר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נובי סא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דרך היין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היום ניסע צפונה לכיוון חבל וויבודי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oyvodi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אל העיר נובי סא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ovi Sad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משמשת כבירת החבל והעיר השנייה בגודלה ב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גיענו אל העיר הצפונית נצא לסיור הכולל ביקור בבית הכנסת המקומי בו נשמע את סיפורה של קהילת יהודי נובי סא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חלקו השני של היום נבקר בסרמסקי קרלובצ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remski Karlovc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יין הרומנטית של סר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הלך ברחובותיה הציוריים הבנויים בסגנון בארוקי יפ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פוג האווירה הייחודית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שוב למלוננ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בלגרד </w:t>
      </w:r>
      <w:r>
        <w:rPr>
          <w:rFonts w:cs="Arial" w:ascii="Arial" w:hAnsi="Arial"/>
          <w:color w:val="282828"/>
          <w:u w:val="single"/>
        </w:rPr>
        <w:t>Q</w:t>
      </w:r>
      <w:r>
        <w:rPr>
          <w:rFonts w:cs="Arial" w:ascii="Arial" w:hAnsi="Arial"/>
          <w:color w:val="282828"/>
          <w:u w:val="single"/>
          <w:rtl w:val="true"/>
        </w:rPr>
        <w:t xml:space="preserve"> 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שים פעמינו אל שדה התעופה לטיסה חזרה ארצה הערות</w:t>
      </w:r>
      <w:r>
        <w:rPr>
          <w:rFonts w:cs="Arial" w:ascii="Arial" w:hAnsi="Arial"/>
          <w:color w:val="2828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רמת שירותי התיירות בבוסניה נמוכה מהמקובל במערב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282828"/>
        </w:rPr>
      </w:pPr>
      <w:r>
        <w:rPr>
          <w:rFonts w:eastAsia="Arial" w:cs="Arial" w:ascii="Arial" w:hAnsi="Arial"/>
          <w:color w:val="2828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1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לגר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bel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Dotum;돋움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otum;돋움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Ofer</dc:creator>
  <dc:description/>
  <cp:keywords/>
  <dc:language>en-US</dc:language>
  <cp:lastModifiedBy>עופרים</cp:lastModifiedBy>
  <dcterms:modified xsi:type="dcterms:W3CDTF">2025-02-03T12:38:00Z</dcterms:modified>
  <cp:revision>7</cp:revision>
  <dc:subject/>
  <dc:title>הזדמנות לטיול מיוחד ברומא וטוסקנה</dc:title>
</cp:coreProperties>
</file>