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פסח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-21.4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5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6.4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5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7:3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4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עבר גבול למקדוני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אוכריד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גיע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ביטול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שמורת הטבע 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גלי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י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 xml:space="preserve">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גם פרספ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סיינט נחו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סייר בביטו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גיע לאגם פרספ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רדוזד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קאלישט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עבר גבול לאלבני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לי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סייר ב אוכרי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י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א לביקור בכפר רדוזד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ונבקר במנזר קאלישט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כפר הדייגים היפה לי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וו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אני ושמורת מאברובו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אנ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אני וניסע לשמורת מברוב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בדרכנו צפונה ניסע לאורך נהר דרי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עבור באגם דב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סקופיה וקניון מטקה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צפונה לסקופ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עיר ממוקמת בחלקו העליון של עמק וארד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ה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קניון מט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עם הגיענו נעלה לתצפית פנורמית מרהיבה ממרומ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רובע הטורקי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ממנו נפרשת סלוניקי מלוא הע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רובע הלדדיקה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בשוק מודיאנ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טיילת המפרץ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כיכר אריסטוטלוס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סיים במגדל הלבן ובפסל אלכסנדר הגדו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15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Ofer</dc:creator>
  <dc:description/>
  <cp:keywords/>
  <dc:language>en-US</dc:language>
  <cp:lastModifiedBy>עופרים</cp:lastModifiedBy>
  <dcterms:modified xsi:type="dcterms:W3CDTF">2025-02-03T12:14:00Z</dcterms:modified>
  <cp:revision>5</cp:revision>
  <dc:subject/>
  <dc:title>הזדמנות לטיול מיוחד ברומא וטוסקנה</dc:title>
</cp:coreProperties>
</file>