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סרביה ובוס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8.4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5.4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התשלום יועבר ישירות לחברת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7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2-03T12:31:00Z</dcterms:modified>
  <cp:revision>5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