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קדונ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6.4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1.4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ער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לתשומ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כ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קב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ל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סע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</w:rPr>
        <w:t>94-98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תקנון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מ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במרב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ול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בחל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ה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י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ל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לבד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ללי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מ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י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ש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טור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ננ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כול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רכו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ב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וסע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ח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תוצא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התשלום יועבר ישירות לחברת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7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5-02-03T12:15:00Z</dcterms:modified>
  <cp:revision>4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