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</w:rPr>
        <w:t xml:space="preserve">טיול פריחות בכרמל והפתעות בחיפה  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</w:rPr>
        <w:t xml:space="preserve">שבת  </w:t>
      </w:r>
      <w:r>
        <w:rPr>
          <w:rFonts w:cs="Arial"/>
          <w:b/>
          <w:bCs/>
          <w:sz w:val="44"/>
          <w:szCs w:val="44"/>
          <w:u w:val="single"/>
        </w:rPr>
        <w:t>18.01.25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נגלה את הכרמל בחור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במסלול הליכה ברכס אצבע בעקב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ריחה מדהימה של נרקיסים רקפות ותצפיות מפתיע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טפס למערות האדם הקדמ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ראה עמדות נסתרות בלב החור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ראש הרכס נצפה על עתלית ומישור החו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מישם נרד דרך החורש הסבוך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ל כרמי זיתים עתיק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סיום המסלול ניסע לחיפה לסיור מפתיע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עלה לסטלה מאריס לתצפית והיכרות עם סיפורים על נזירים הכרמלית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סיים במושבה הגרמנית  בסיור קצר וזמן להסתוב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זרה משוערת למרכז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0:0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 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כניסות לאתרים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u w:val="single"/>
          <w:rtl w:val="true"/>
        </w:rPr>
        <w:t>,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₪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17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₪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נרשמים לנופש ים המלח </w:t>
      </w:r>
      <w:r>
        <w:rPr>
          <w:rFonts w:cs="Arial" w:ascii="Arial" w:hAnsi="Arial"/>
          <w:sz w:val="32"/>
          <w:szCs w:val="32"/>
        </w:rPr>
        <w:t>23-25.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4.0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5:00Z</dcterms:created>
  <dc:creator>Vulcan</dc:creator>
  <dc:description/>
  <cp:keywords/>
  <dc:language>en-US</dc:language>
  <cp:lastModifiedBy>עופרים</cp:lastModifiedBy>
  <cp:lastPrinted>2014-09-14T21:05:00Z</cp:lastPrinted>
  <dcterms:modified xsi:type="dcterms:W3CDTF">2025-01-12T13:05:00Z</dcterms:modified>
  <cp:revision>12</cp:revision>
  <dc:subject/>
  <dc:title>חגיגה בים האדום</dc:title>
</cp:coreProperties>
</file>