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תאילנד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7-29.3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13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ום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קז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נק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גקו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סג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מ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נג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ר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ונ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רב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י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דרנ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ר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גל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גשים</w:t>
      </w:r>
      <w:r>
        <w:rPr>
          <w:rFonts w:cs="Arial"/>
          <w:sz w:val="28"/>
          <w:szCs w:val="28"/>
          <w:rtl w:val="true"/>
        </w:rPr>
        <w:t>....</w:t>
      </w:r>
      <w:r>
        <w:rPr>
          <w:rFonts w:cs="Arial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.3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4:0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8.3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.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3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4:3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30.3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נגקוק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ת אל על ישירה לבנג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תאי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סיור ערב קאו סאן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וק הפרח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ההגעה וסידורים פורמליים ב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 לקבלת חדרים ו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ות הערב נצא לביקור בשוק הפרחים היפה של בנגקוק ונמשיך לבילוי באזור הקאו ס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hao S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בע התרמילאים של 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נגקוק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ארמון המלך והמקדש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ייט על הנה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משיך את הכרותינו עם העיר הקס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קדש בודהה היצוק כולו זהב במשקל חמישה וחצי 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במקדש בודהה השוכ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חשב למקדש החשוב ביותר מבחינה דתית ב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ת סיורנו בביקור בארמון המלך עצום המ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גני הארמון המטופ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מקדשים שנבנו עבור בני המלוכה ואת ציורי הקיר המספרים את סיפורה של השושלת המלכ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בקר במקדש בודהה האזמרגד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ארוחת הצהריים נצא לשייט על נהר החוצה את הע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 פרי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תעלות 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שוק הצ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גשר על נהר הקווא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השוק הצף הגדול והסס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כינו נערוך ביקור בחווה לעיבוד אגוזי קוק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ט אל השוק הצף ונראה מקרוב את המסחר המתנהל מעל גבי הס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ק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anchanabur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בקר באתרים המפורסמים ש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שר על הנהר קו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עלמין לחללי בנות הברית מימי מל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שנייה ובמוזיאון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ור למלוננו ב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טאיה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סיור ע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בנסיעה לכיוון פאטייה עיירת הנופש הססגונית השוכנת דרומית לבנגק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הגעה למלון קבלת חדרים וזמן חופשי לבילויים במתקני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ב נצא עם מדריך הקבוצה לסיור ערב בפאטייה המוארת ומלא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טא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אנג רא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חזור לבנקוק אל שדה התעופה של בנגקוק שם נעלה על טיסה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אנג ר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ang Ra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מוקמת בצפון הרחוק של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והתארגנות בש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ברה לבית ה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סיור רגלי באזור המלון בליווי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ראי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גני המלכה הא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משולש הזה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ייט על נהר המקונ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צפון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טיול לגני המלכה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גנים המטופחים והמרהיבים בתאילנד ונוכל להתפעל מפיסת הטבע היפהפיי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כיוון משולש הגבולות המפורסם בין המדינות תאי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ס ב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גש הגבול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וכ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לש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ום שהאזור הוא יעד מועדף להברחת סחורות מעבר לג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שוק המבריחים המקומי בו מוכרים הסוחרים הבורמזים מכ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עד ארוחת צהרים באזור ונסיים בשייט על גדות נהר המקונג הע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שוק הלילה של השב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ראי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שבט ארוכות הצווא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מא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פע פולקל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דרומה לביקור בכפר בו גרות בנות שבט ארוכות הצוואר אשר מאריכות את צוואריהן בעזרת צ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לבירת הצפו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אנג מ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ang Ma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ם הגעתינו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כנס אל פרברי האומנים ונבקר במפעלים המתמחים בעבודו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ככל שיותיר לנו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מופע פולקלור בליווי ארוחת ערב מסורת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נטו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אנג מא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רכיבה על פיל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חוות סחלב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דוי סוטפ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וק הלי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ביקור בחווה ובבית הספר לאילוף פ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ה במופע משעשע ונמשיך ברכיבה על פילים בתוך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נבקר בחוות סחל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כיד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תפעל מהפריחה המשגעת של הצמח המג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עפיל אל ה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י סוטפ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DoiSuthep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כבל ונבקר במקדש החשוב שנמצא בפסג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צפת ע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אנג מאי ונלמד על הארכיטקטורה המעניינת של המקדש ומאות הפסלים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שוק הלילה המפורס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מאי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פוק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יפרד מאזור הצפון של תאילנד ונצא בטיסה לפו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הגעה לאי העברה לבית המ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וק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ייט לאי של 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ימס בונ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במלון נצא ליום של טיול ושייט אל מפרץ פאנג 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טיול המושלם לחובבי טבע ונופים דרמ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ורך שייט תזכו לראות צוקים וסלעי ענק גיריים ובזלת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ם איים בפני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רץ פנג נה הינו שמורת טבע לאומית בתוך מימי ים האנדמן הפרוש של שטח של עשרות 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של איים גיריים ביחד עם הים יצר מערות נטיפים מרה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ניסה אליהם באמצעות 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 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פנסים תוך דגש על בטיחות ומקצו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’יימס בו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יתן ל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א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נג קא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אחר ש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ש בעל אקדח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צול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ארוחת 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סיעה חזרה ל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סיור רגלי ברובע הבילויים פאטונ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וקט יום חופ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חופשי בפו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להנות מחופי הים ושלל הפעילות המוצעות באי המעוניינים יוכלו להצטרף לאחד מסיורי הבחירה אשר י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מדר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וקט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בנ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נקוק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רון לטיולנו הקסום ב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זמן פנוי לקניות אחרונות באחד ממרכזי הקניות 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שדה התעופה של פוקט לטיסה לבנג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בטיסה ישירה ל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נחת בשעות הלילה המאוחרות או ביום שלמ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נוסעים לתאילנד להציג בפני רשויות ההגירה עמוד ריק בדר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וסעים לפוק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ציג כרטיס יציאה מתאי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0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אל על הלוך ושוב תל אביב – בנגקוק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פוקט תל אב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ינה וארוח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נוספ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מדריך ה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ידה וק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4:00Z</dcterms:created>
  <dc:creator>Ofer</dc:creator>
  <dc:description/>
  <cp:keywords/>
  <dc:language>en-US</dc:language>
  <cp:lastModifiedBy>עופרים</cp:lastModifiedBy>
  <dcterms:modified xsi:type="dcterms:W3CDTF">2025-01-13T15:45:00Z</dcterms:modified>
  <cp:revision>16</cp:revision>
  <dc:subject/>
  <dc:title>הזדמנות לטיול מיוחד ברומא וטוסקנה</dc:title>
</cp:coreProperties>
</file>