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אילנ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7.3.25</w:t>
      </w:r>
      <w:r>
        <w:rPr>
          <w:rFonts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3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5-01-13T15:44:00Z</dcterms:modified>
  <cp:revision>10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