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ומא ודרומ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4.4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.4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</w:t>
      </w:r>
      <w:r>
        <w:rPr>
          <w:rFonts w:eastAsia="Calibri" w:cs="Arial" w:ascii="Calibri" w:hAnsi="Calibri"/>
          <w:rtl w:val="true"/>
          <w:lang w:eastAsia="en-US"/>
        </w:rPr>
        <w:t xml:space="preserve"> $ 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________           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,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>התשלום יועבר ישירות לחבר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1-22T11:08:00Z</dcterms:modified>
  <cp:revision>11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