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טיול לפראג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ינה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ודפשט</w:t>
      </w: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מים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יל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12-18.2.25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טיול הקלאסי לערי הבירה של מרכז איר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ייל בארבע מדינות השוכנות לאורך נהר הדנובה ובסמוך אלי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לובק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נגריה ואוסט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לון בכל אחת מארבע ערי הבירה הקלאסיות של מדינות 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זה באוצרות התרבות האירופאית ונשמע את סיפוריהן של הקהילות היהודיות שחיו ב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ן לב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טייל במרחבים הכפריים הפסטורליין שבין הערים הגד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וכל לבלות בשעות הערב בערים התוסס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.2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35</w:t>
      </w:r>
      <w:r>
        <w:rPr>
          <w:rFonts w:cs="Arial"/>
          <w:sz w:val="28"/>
          <w:szCs w:val="28"/>
          <w:rtl w:val="true"/>
        </w:rPr>
        <w:t xml:space="preserve">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4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8.2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3:45</w:t>
      </w:r>
      <w:r>
        <w:rPr>
          <w:rFonts w:cs="Arial"/>
          <w:sz w:val="28"/>
          <w:szCs w:val="28"/>
          <w:rtl w:val="true"/>
        </w:rPr>
        <w:t xml:space="preserve"> 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4:3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Cs w:val="28"/>
        </w:rPr>
        <w:t>19.2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פראג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רנ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השוכנת בליבה של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סידורים פורמליים בשדה התע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א בנסיעה לבר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n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ירת חבל מוראב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oravi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עיר השנייה בגודלה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חיל את הסיור בכיכר החירות השוכנת בליבה של העיר המוקפת ח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רשם מהארכיטקטורה המפוארת של בת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בית ארבעת הע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לורדים ואת בית העירייה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שוק האיכרים אשר בליבו ניצבת מזרקה מרשימה עם פסלו של הרקול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ראה את הקתדרל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נת על גבעת פטרוב וצופה א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– אזור ברנו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רנו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ברטיסלב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בודפש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פרד 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ניסע לברטיסל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ratislav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ר הבירה של סלובק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עתינו לעיר נעפיל אל המצודה השוכנת על גבעה רמה המשקיפה אל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ר העתיקה ונעבור בשער מיכ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בית הצר ביותר בסלובקיה ונגיע אל כיכר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וסב בית העירייה למוזיא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ונראה את בית האופרה והב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– אזור בודפש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בודפש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צא לסיור מקיף בבוד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הונ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כנת על נהר הדנובה ו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י ערים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דה ופ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רחוב ואצ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aci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שוק המקורה המפורסם ביותר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הרובע היהודי ונבקר בבית הכנסת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ערבה הבוכ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כר הגיבורים ואנדרטת המילנ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צור לתצפית על בית הפרלמנט המפואר ונחצה את נהר הדנובה לכיוון העיר בודה שם נראה את כנסיית מטיאש ומצפה הדיי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– אזור בודפשט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בודפשט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כפרי ברך הדנוב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וי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לאורך נהר הדנובה הכולל ביקור בכפרים ציוריים הבנויים לגדות פיתולי הנ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צה את הגבול להונגריה הש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קר בעיירת האומנים סנט אנדר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zentendr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נוייה בסגנון הבארוק ובה חניות מזכרות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ת ר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ות קוסמטי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רוך תצפיות פנורמיות על הכפרים הפסטור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עתנו לוינה נצא לסיור פנורמי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– אזור וינ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וינ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צ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 xml:space="preserve">סקי קרומלו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פרא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א לסיור רגלי בו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ומעולם היתה וינה סמלה של אירופה הקלא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בתים והר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יות ולמעשה כל הווייתה הם קלא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יים ובעלי הוד והדר אימפר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סיור נראה את קתדרלת סנט סט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בניין העירייה ואת בניין הפרל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שיך לגן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ארמון הופבורג ואת כיכר האו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אנדרטה לזכר השואה ונשמע את סיפורה של הקהילה היהודית שפיארה את העיר לאורך ההיסטו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א בנסיעה לכיוון העייר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סקי קרומלו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esky Krumlov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חוז בוהמ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hemi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מוך לגבול עם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קר בעיירה היפה שזכתה בתואר אתר מורשת עולמית של אונ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הודות לאדריכלות המוקפדת שלה המשרה אווירה של ימי ה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ין סמטאות האבן של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טירה היפה השוכנת על הצוק החולש על העיירה ולמרגלותיו נהר הולטא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– אזור פראג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ראג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לסיור מקיף ב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פראג הבנוייה על גדות נהר ולטאב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ltav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נתחיל את הסיור ברובע היהודי שם נראה את הב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ולם מפראג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ת בית הכנסת בו נהג להתפ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כיוון גשר קארל החוצה את הנהר ומעוטר בפסל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פיל אל מצודת 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ה נשקפים נופים מרהיבים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חשבת בעיני רבים כאחת מהערים היפ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– אזור פראג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ראג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ם טיולנו הקסום בערים הקסומות של מרכז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ארוחת הבוקר ועזיבת ה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בנסיעה לשדה התעופה הבינלאומי של פראג לטיסה ישירה ל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שוב</w:t>
      </w:r>
      <w:r>
        <w:rPr>
          <w:rFonts w:cs="Arial" w:ascii="Arial" w:hAnsi="Arial"/>
          <w:u w:val="single"/>
          <w:rtl w:val="true"/>
        </w:rPr>
        <w:t>!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המסלול מתאר את אתרי הביקור אך לא בהכרח את כיוון הנסיעה או סדר 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נו שינויים בסדרי הביקורים והלינות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>עלות</w:t>
      </w:r>
      <w:r>
        <w:rPr>
          <w:rFonts w:cs="Arial"/>
          <w:b/>
          <w:bCs/>
          <w:sz w:val="44"/>
          <w:szCs w:val="44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249</w:t>
      </w:r>
      <w:r>
        <w:rPr>
          <w:rFonts w:cs="Arial"/>
          <w:sz w:val="32"/>
          <w:szCs w:val="32"/>
          <w:rtl w:val="true"/>
        </w:rPr>
        <w:t xml:space="preserve"> $ </w:t>
      </w:r>
      <w:r>
        <w:rPr>
          <w:rFonts w:cs="Arial"/>
          <w:sz w:val="32"/>
          <w:sz w:val="32"/>
          <w:szCs w:val="32"/>
          <w:rtl w:val="true"/>
        </w:rPr>
        <w:t>ל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ח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ז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חדר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תוספ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ליחיד</w:t>
      </w:r>
      <w:r>
        <w:rPr>
          <w:rFonts w:cs="Arial"/>
          <w:sz w:val="32"/>
          <w:szCs w:val="32"/>
          <w:u w:val="single"/>
          <w:rtl w:val="true"/>
        </w:rPr>
        <w:t xml:space="preserve">: </w:t>
      </w:r>
      <w:r>
        <w:rPr>
          <w:rFonts w:cs="Arial"/>
          <w:sz w:val="32"/>
          <w:szCs w:val="32"/>
          <w:u w:val="single"/>
        </w:rPr>
        <w:t>200</w:t>
      </w:r>
      <w:r>
        <w:rPr>
          <w:rFonts w:cs="Arial"/>
          <w:sz w:val="32"/>
          <w:szCs w:val="32"/>
          <w:u w:val="single"/>
          <w:rtl w:val="true"/>
        </w:rPr>
        <w:t xml:space="preserve"> $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אג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מדרגת תיירות ראשונ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בסיסארוחת בוקר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נהג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 הטיול אינו כו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 רפואי ומטע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מלווה הקבוצה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מקומיים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פתו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הגילא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052-294544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WW8Num1z0">
    <w:name w:val="WW8Num1z0"/>
    <w:qFormat/>
    <w:rPr>
      <w:rFonts w:ascii="Symbol" w:hAnsi="Symbol" w:eastAsia="Corbel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otum;돋움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Dotum;돋움" w:cs="Miri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;新細明體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bel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bel" w:cs="Miri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Emailstyle16">
    <w:name w:val="emailstyle1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right"/>
    </w:pPr>
    <w:rPr>
      <w:rFonts w:ascii="Tahoma" w:hAnsi="Tahoma" w:cs="Tahoma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0:00Z</dcterms:created>
  <dc:creator>Ofer</dc:creator>
  <dc:description/>
  <dc:language>en-US</dc:language>
  <cp:lastModifiedBy>עופרים</cp:lastModifiedBy>
  <cp:lastPrinted>2009-05-20T23:28:00Z</cp:lastPrinted>
  <dcterms:modified xsi:type="dcterms:W3CDTF">2024-12-20T14:09:00Z</dcterms:modified>
  <cp:revision>3</cp:revision>
  <dc:subject/>
  <dc:title>סלובניה-קרואטיה-טיול מאורגן</dc:title>
</cp:coreProperties>
</file>