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סרילנק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7-26.3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9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קיינוס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ת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הי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ק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ודם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צייל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שו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בל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שיר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מש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י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מ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ג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קדש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בל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ט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ה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קיינו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7.3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4:5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1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6.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1:3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1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קולומבו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ניפגש בנמל התעופה בן גוריון לטיסה לקולומב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של סרי לנק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2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>קולומבו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האי סרי לנק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מוכר גם בשמו הקודם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ציילון</w:t>
      </w:r>
      <w:r>
        <w:rPr>
          <w:rFonts w:cs="Arial" w:ascii="Arial" w:hAnsi="Arial"/>
          <w:color w:val="282828"/>
          <w:rtl w:val="true"/>
        </w:rPr>
        <w:t xml:space="preserve">", </w:t>
      </w:r>
      <w:r>
        <w:rPr>
          <w:rFonts w:ascii="Arial" w:hAnsi="Arial" w:cs="Arial"/>
          <w:color w:val="282828"/>
          <w:rtl w:val="true"/>
        </w:rPr>
        <w:t>שוכן בלב האוקיינוס ה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דרומית לתת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>היבשת ההוד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ספג השפעות תרבותיות רבות מהודו אך הצליח לשמור על ציביון מיוח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שילוב של תרבות מרתק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ופים גאוגרפים מגוונים ותושבים מסבירי פנים הופכים את הטיול המאורגן לסרי לנקה לחוויה מיוחד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וסידורים פורמליים בשדה התע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לסיור פנורמי קצר שבסופו ניסע לבית המלון שלנו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3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בית יתומים לפילים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מקדש המערה דמבולה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בנסיעה לכיוון פנים היבשה בדרכינו אל צפון ה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צור לביקור בבית היתומים לפילים שבפינאוו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inawell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באתר זה גדלים בשלווה פילים יתומים או פצועים אשר אינם יכולים להסתדר בכוחות עצמם בטב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זכה להאכיל פילים ולצפות בטקס הרחצה של הפילים</w:t>
      </w:r>
      <w:r>
        <w:rPr>
          <w:rFonts w:cs="Arial" w:ascii="Arial" w:hAnsi="Arial"/>
          <w:color w:val="282828"/>
          <w:rtl w:val="true"/>
        </w:rPr>
        <w:t>,</w:t>
      </w:r>
      <w:r>
        <w:rPr>
          <w:rFonts w:ascii="Arial" w:hAnsi="Arial" w:cs="Arial"/>
          <w:color w:val="282828"/>
          <w:rtl w:val="true"/>
        </w:rPr>
        <w:t>בזמן שהעדרים חוצים את הרחוב הראשי ונכנסים לטבול במי הנהר הסמוך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ביקור באתר נמשיך בנסיעתינו צפונה למקדש המערה של דמבו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ambul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בפסגת גבעה המשקיפה אל הנוף המוריק ושדות האורז סביב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וכן קומפלקס של מערות אשר הוסבו להיכלי מקדש עשירים בשלל פסלים של בודה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חדרי המערות השונים ונתפעל ממגוון הפסלים ומעיטורי הקיר הססגוני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4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מצודת הסלע בסיגירי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חוות תבלינים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קנדי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לאחר ארוחת הבו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מצודת הסלע בסיגירי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igiriy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 xml:space="preserve">צוק הנישא לגובה של </w:t>
      </w:r>
      <w:r>
        <w:rPr>
          <w:rFonts w:cs="Arial" w:ascii="Arial" w:hAnsi="Arial"/>
          <w:color w:val="282828"/>
        </w:rPr>
        <w:t>4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</w:t>
      </w:r>
      <w:r>
        <w:rPr>
          <w:rFonts w:cs="Arial" w:ascii="Arial" w:hAnsi="Arial"/>
          <w:color w:val="282828"/>
          <w:rtl w:val="true"/>
        </w:rPr>
        <w:t xml:space="preserve">' </w:t>
      </w:r>
      <w:r>
        <w:rPr>
          <w:rFonts w:ascii="Arial" w:hAnsi="Arial" w:cs="Arial"/>
          <w:color w:val="282828"/>
          <w:rtl w:val="true"/>
        </w:rPr>
        <w:t>מעל סביבתו הקרובה ושימש כמבצר מגן למלכי סרי לנק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טייל בין הגנים היפים למרגלות הצוק ונתחיל בטיפוס איטי סביב הסל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ט אט יחשפו בפנינו הנופים המרהיבים תחתינו ובחצי הדרך נוכל אף לחזות ב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עלמות השמיימיות</w:t>
      </w:r>
      <w:r>
        <w:rPr>
          <w:rFonts w:cs="Arial" w:ascii="Arial" w:hAnsi="Arial"/>
          <w:color w:val="282828"/>
          <w:rtl w:val="true"/>
        </w:rPr>
        <w:t xml:space="preserve">'- </w:t>
      </w:r>
      <w:r>
        <w:rPr>
          <w:rFonts w:ascii="Arial" w:hAnsi="Arial" w:cs="Arial"/>
          <w:color w:val="282828"/>
          <w:rtl w:val="true"/>
        </w:rPr>
        <w:t>ציורי קיר מקוריים המתארים את עלמות החן המיתולוג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ביקור באת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בנסיעה דרומה לכיוון קנדי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andy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עיר הבירה העתיקה של סרי לנק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כינו נעצור לביקור חווייתי באחת מחוות התבלינים הרבות שמעטרות את הגבעות הפוריות של ה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עצי התבלין וצמחי המרפא ונלמד על דרכי גידולם וסגולותיהם הרפוא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עת ערב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גיע למלוננו בקנ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ו נשהה בלילות הקרוב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5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>קנדי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הגן הבוטני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מקדש השן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בתי מלאכה לעבודות יד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מופע ריקודי פולקלור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עיר היפה קנ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שר שימשה כעיר הבירה של ציילון במשך מאות 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בסיור בגן הבוטני המרשים אשר ננטע על ידי הבריטים בעת שלטונם ב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עצי הדקל המרשי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חממות הסחלבים ונראה את עץ הפיקוס העצום המשתרע לכל עב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סיור נמשיך לביקור במקדש השן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האתר הקדוש והחשוב ביותר בבודהיזם הסרי לנ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קדש ז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ל פי האמונה המקומ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צאת שן של בודה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מוני מאמינים מקומיים מגיעים למקדש מספר פעמים ביום לזבוח ולהעלות מנחות לשריד הקדוש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לסיור בין בתי המלאכה לעבודות יד שפזורים סביב העיר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נבקר במפעל לייצור מסיכות עץ ססגוני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חנות תכשיטים המעצבת את אבני החן היוקרתיות שבהם התברכה סרי לנקה ועוד בתי מלאכ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ככל שיותיר לנו הזמ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שעות אחר הצהריים נשוב לקנדי ונצפה במופע ריקודי פולקלור המציג את מיטב הריקודים המקומיים ביניהם ריקודי מסיכ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ריקודים מקודשים לריפוי חו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ופע תיפופים והליכה על גחל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6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>נוארה אלייה ומטעי התה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יום קסום לפנינו בו נצא מקנדי ונתחיל לטפס על רכס ההרים שבמרכז ה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טפס בין מטעי התה המוריקים ונוכל לצפות בקוטפות הת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לבושות בסארי צבעו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קוטפות במיומנות רבה את העלים הצעיר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מפעל לייצור תה ונלמד על התהליכים השונים של חמצון ויישון העלים עד לרגע בו הם נארזים ומופצ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זכה לטעום תה ציילוני משובח אשר שמו ויוקרתו התפרסמו ברחבי העול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שעות הצהריים נגיע לעיירה נוארה אלי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uwara Eliy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אשר נראית כמו שייכת לגבעות בריטניה ולא לאי טרופ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קום זה נהגו לבלות המושלים הבריטים ואנשי האצולה האירופאית כמפלט מהחום והלחות על חוף ה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טייל ברחוב המרכזי של העייר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ראה את מגרש הגולף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גנים המסוגננים ונותיר מעט זמן פנוי בשוק של העייר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7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נוארה אלי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מפלי סנט קלייר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בנסיעה לכיוון חוף האוקיינוס ההוד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כינו נעצור לביקור במפלי סנט קלייר המרשי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נשפכים בינות למטעי התה ויוצרים מחזה מרהיב ביופ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עיירה קיטולג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itulgala</w:t>
      </w:r>
      <w:r>
        <w:rPr>
          <w:rFonts w:cs="Arial" w:ascii="Arial" w:hAnsi="Arial"/>
          <w:color w:val="282828"/>
          <w:rtl w:val="true"/>
        </w:rPr>
        <w:t>)</w:t>
      </w:r>
      <w:r>
        <w:rPr>
          <w:rFonts w:ascii="Arial" w:hAnsi="Arial" w:cs="Arial"/>
          <w:color w:val="282828"/>
          <w:rtl w:val="true"/>
        </w:rPr>
        <w:t>השוכנת על גדותיו של נהר קלא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שר שימש כתפאורה לצילומי הסרט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הגשר על נהר קוואי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בתום הביקור בעיירה נמשיך בנסיעה על הכביש היורד מן ההרים ונגיע למלוננו שבאזור מישור החוף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ו נטייל בימים הקרוב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8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שייט נהרות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מדגרת הצבים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העיר העתיקה גול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לשייט מהנה בנהרות ובלגונות הנשפכים אל חוף האוקינוס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הלך השייט נוכל לצפות בבעלי החיים הימיים השוכנים באז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למד על הצמחייה המקומית ועל שיטות הדייג וגידול הדג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צור לביקור באחד הכפרים ונלמד על השיטות העתיקות לייצור חבלים ומקלות קינמו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אחד החופים האהובים על צבי הים להטלת ביצ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עקב סכנת ההכחדה של צבי הים בעול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וקם במקום מדגרה מיוחדת אליה נאספים הביצים וצבי הים הצעירים גדלים במקום עד אשר יוכלו להסתדר בכוחות עצמם באוקיינוס הרח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דרים לעיר גול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Gall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לא היא תרשיש המקרא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סמטאות הרובע העתיק והבתים הקולוניאלים שהפכו בחלקם למלונות בוטיק נחשק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9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קולומבו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קולומבו </w:t>
      </w:r>
      <w:r>
        <w:rPr>
          <w:rFonts w:cs="Arial" w:ascii="Arial" w:hAnsi="Arial"/>
          <w:color w:val="282828"/>
          <w:u w:val="single"/>
          <w:rtl w:val="true"/>
        </w:rPr>
        <w:t xml:space="preserve">&gt;&gt; </w:t>
      </w:r>
      <w:r>
        <w:rPr>
          <w:rFonts w:ascii="Arial" w:hAnsi="Arial" w:cs="Arial"/>
          <w:color w:val="282828"/>
          <w:u w:val="single"/>
          <w:rtl w:val="true"/>
        </w:rPr>
        <w:t>תל אביב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בנסיעה לכיוון קולומב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סיור בקולומב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התוססת של סרי לנק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קולומבו הוכרזה כעיר הבירה בזמן השלטון הבריט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כאשר חיפשו המושלים הזרים נמל אסטרטגי ממנו יוכלו לייצא את התבלינים ואת אבני החן של ה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את סיורינו בעיר ברובע העסקים שעל חוף ה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ראה את מבני הממשל ואת המגדלים המעטרים את קו הרקיע של העיר המודרנ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סייר בין שכונות היוקרה ורובע השגרירויות המהוד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התאם לשעת הטיס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ותיר זמן פנוי לשיטוט בשוק הצבעוני והססגוני לקניות אחרונות של מיטב התוצרת הסרי לנק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שדה התעופה הבינלאומי של קולומבו לטיסה לתל אביב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10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>תל אביב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מלאי חוויות ותמונות יפות ננחת בתל אביב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הער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09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דרך יעד בינ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וחות בוקר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צהריים או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ומדריך מק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אחר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שרת כניסה לסרי לנ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משולמת באתר זה </w:t>
      </w:r>
      <w:r>
        <w:rPr>
          <w:rFonts w:cs="Arial" w:ascii="Arial" w:hAnsi="Arial"/>
        </w:rPr>
        <w:t>http://www.eta.gov.lk</w:t>
      </w:r>
      <w:r>
        <w:rPr>
          <w:rFonts w:cs="Arial" w:ascii="Arial" w:hAnsi="Arial"/>
          <w:rtl w:val="true"/>
        </w:rPr>
        <w:t>/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מחזיקי דרכון ישראלי המבקרים בסרי לנקה בין התאריכים 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רץ </w:t>
      </w:r>
      <w:r>
        <w:rPr>
          <w:rFonts w:cs="Arial" w:ascii="Arial" w:hAnsi="Arial"/>
        </w:rPr>
        <w:t>20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טורים מצורך באשרת כנ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וג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כד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ק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להירשם</w:t>
      </w:r>
      <w:r>
        <w:rPr>
          <w:rFonts w:cs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04:00Z</dcterms:created>
  <dc:creator>Ofer</dc:creator>
  <dc:description/>
  <cp:keywords/>
  <dc:language>en-US</dc:language>
  <cp:lastModifiedBy>עופרים</cp:lastModifiedBy>
  <dcterms:modified xsi:type="dcterms:W3CDTF">2024-12-20T13:20:00Z</dcterms:modified>
  <cp:revision>15</cp:revision>
  <dc:subject/>
  <dc:title>הזדמנות לטיול מיוחד ברומא וטוסקנה</dc:title>
</cp:coreProperties>
</file>