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תאילנד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4.2.25</w:t>
      </w:r>
      <w:r>
        <w:rPr>
          <w:rFonts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8.3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4-12-20T13:26:00Z</dcterms:modified>
  <cp:revision>9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