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רילנק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7.3.25</w:t>
      </w:r>
      <w:r>
        <w:rPr>
          <w:rFonts w:cs="Arial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6.3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12-20T13:17:00Z</dcterms:modified>
  <cp:revision>9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