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רילנק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4.2.25</w:t>
      </w:r>
      <w:r>
        <w:rPr>
          <w:rFonts w:cs="Arial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3.2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12-02T10:13:00Z</dcterms:modified>
  <cp:revision>8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