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 xml:space="preserve">טיול באוירת הכריסמס בנצרת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יום שבת </w:t>
      </w:r>
      <w:r>
        <w:rPr>
          <w:rFonts w:cs="Arial"/>
          <w:b/>
          <w:bCs/>
          <w:sz w:val="36"/>
          <w:szCs w:val="36"/>
          <w:u w:val="single"/>
        </w:rPr>
        <w:t>21.12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הפעם בטיול שלנו קפיצה קטנה לח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שקט חזר לצפון ואנחנו מטיילים בגל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הזדמנות להכיר את קהילות החוגגות את חג המולד בנצר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תחיל במסלול טבע קצר עם פריחת רקפות מטורפת ותצפית על העיר וסביבותיה מהר הקפיצ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שם נרד אל העי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גיע לכיכר המעיין ונטייל בין הכיכרות המקושטות בעצי אשוח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צפה על עץ חג המולד הכי גבוה במזרח התיכו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בקר בכנסיית באר מר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עצור להפסקת אוכל ונמשיך בהליכה עד כנסיית הבשורה המוארת כמגדלור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  <w:tab w:val="left" w:pos="82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זרה משוערת למרכז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1:3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 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 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ניסות לאתר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u w:val="single"/>
          <w:rtl w:val="true"/>
        </w:rPr>
        <w:t>,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9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9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₪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חמישי </w:t>
      </w:r>
      <w:r>
        <w:rPr>
          <w:rFonts w:cs="Arial"/>
          <w:rtl w:val="true"/>
        </w:rPr>
        <w:t>(</w:t>
      </w:r>
      <w:r>
        <w:rPr>
          <w:rFonts w:cs="Arial"/>
        </w:rPr>
        <w:t>19.1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  <w:r>
        <w:rPr>
          <w:rFonts w:cs="Arial"/>
          <w:b/>
          <w:bCs/>
          <w:sz w:val="40"/>
          <w:szCs w:val="40"/>
          <w:rtl w:val="true"/>
        </w:rPr>
        <w:t>-</w:t>
      </w:r>
      <w:r>
        <w:rPr>
          <w:rFonts w:cs="Arial"/>
          <w:b/>
          <w:bCs/>
          <w:sz w:val="40"/>
          <w:szCs w:val="40"/>
        </w:rPr>
        <w:t>052-2945446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08:00Z</dcterms:created>
  <dc:creator>Vulcan</dc:creator>
  <dc:description/>
  <cp:keywords/>
  <dc:language>en-US</dc:language>
  <cp:lastModifiedBy>עופרים</cp:lastModifiedBy>
  <cp:lastPrinted>2014-09-14T21:05:00Z</cp:lastPrinted>
  <dcterms:modified xsi:type="dcterms:W3CDTF">2024-12-17T18:01:00Z</dcterms:modified>
  <cp:revision>15</cp:revision>
  <dc:subject/>
  <dc:title>חגיגה בים האדום</dc:title>
</cp:coreProperties>
</file>