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טיול לפראג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ינה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ודפשט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ווקי חג המולד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ימים 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ליל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18-25.12.24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טיול הקלאסי לערי הבירה של מרכז אירופה מכיל בתוכו את הערים היפות באירו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במהלך חודשי נובמב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צמבר הן כבר ממש יפות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בהגזמה</w:t>
      </w:r>
      <w:r>
        <w:rPr>
          <w:rFonts w:cs="Arial" w:ascii="Arial" w:hAnsi="Arial"/>
          <w:sz w:val="28"/>
          <w:szCs w:val="28"/>
          <w:rtl w:val="true"/>
        </w:rPr>
        <w:t>....</w:t>
      </w:r>
      <w:r>
        <w:rPr>
          <w:rFonts w:ascii="Arial" w:hAnsi="Arial" w:cs="Arial"/>
          <w:sz w:val="28"/>
          <w:sz w:val="28"/>
          <w:szCs w:val="28"/>
          <w:rtl w:val="true"/>
        </w:rPr>
        <w:t>שווקים ססגונ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פעי א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צי אשוח גד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זמורי חג וריח המאפים המתוקים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חושה קסומה באוויר ואושר בל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טייל במדינות השוכנות לאורך נהר הדנובה ובסמוך אלי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זה באוצרות התרבות האירופאית ונשמע את סיפוריהן של הקהילות היהודיות שחיו בה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ן לב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טייל במרחבים הכפריים הפסטורליים שבין הערים הגדול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אריך יציאה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8.12.24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 w:val="32"/>
          <w:szCs w:val="32"/>
          <w:rtl w:val="true"/>
        </w:rPr>
        <w:t>המראה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Cs w:val="32"/>
        </w:rPr>
        <w:t>06:30</w:t>
      </w:r>
      <w:r>
        <w:rPr>
          <w:rFonts w:cs="Arial"/>
          <w:sz w:val="32"/>
          <w:szCs w:val="32"/>
          <w:rtl w:val="true"/>
        </w:rPr>
        <w:t xml:space="preserve">    </w:t>
      </w:r>
      <w:r>
        <w:rPr>
          <w:rFonts w:cs="Arial"/>
          <w:sz w:val="32"/>
          <w:sz w:val="32"/>
          <w:szCs w:val="32"/>
          <w:rtl w:val="true"/>
        </w:rPr>
        <w:t>נח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Cs w:val="32"/>
        </w:rPr>
        <w:t>09:20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תאריך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חזרה</w:t>
      </w:r>
      <w:r>
        <w:rPr>
          <w:rFonts w:cs="Arial"/>
          <w:sz w:val="32"/>
          <w:szCs w:val="32"/>
          <w:u w:val="single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25.12.24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 w:val="32"/>
          <w:szCs w:val="32"/>
          <w:rtl w:val="true"/>
        </w:rPr>
        <w:t>המ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22:55</w:t>
      </w:r>
      <w:r>
        <w:rPr>
          <w:rFonts w:cs="Arial"/>
          <w:sz w:val="32"/>
          <w:szCs w:val="32"/>
          <w:rtl w:val="true"/>
        </w:rPr>
        <w:t xml:space="preserve">    </w:t>
      </w:r>
      <w:r>
        <w:rPr>
          <w:rFonts w:cs="Arial"/>
          <w:sz w:val="32"/>
          <w:sz w:val="32"/>
          <w:szCs w:val="32"/>
          <w:rtl w:val="true"/>
        </w:rPr>
        <w:t>נחיתה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Cs w:val="32"/>
        </w:rPr>
        <w:t>04:00</w:t>
      </w:r>
      <w:r>
        <w:rPr>
          <w:rFonts w:cs="Arial"/>
          <w:sz w:val="32"/>
          <w:szCs w:val="32"/>
          <w:rtl w:val="true"/>
        </w:rPr>
        <w:t xml:space="preserve"> (</w:t>
      </w:r>
      <w:r>
        <w:rPr>
          <w:rFonts w:cs="Arial"/>
          <w:sz w:val="32"/>
          <w:szCs w:val="32"/>
        </w:rPr>
        <w:t>26.12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וינ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בודפשט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וק חג מולד בכיכר ורושמרטי בבודפשט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תעופה בן גוריון לטיסה ישירה לו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נצא בנסיעה לבוד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הונג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כנת על נהר הדנובה ומורכ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י ערים ש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דה ופש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רחוב ואצ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ac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שוק המקורה המפורסם ביותר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רובע היהודי ונצפה בבית הכנסת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ערבה הבוכ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כר הגיבורים ואנדרטת המילנ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על בית הפרלמנט המפואר ונחצה את נהר הדנובה לכיוון העיר בודה שם נראה את כנסיית מטיאש ומצפה הדיי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רב נצא לשוק חג המולד בכיכר ורושמר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צי אוצ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Vörösmarty tér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זהו הכריסמס מרקט המרכזי והגדול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ז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כני 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ת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עדות וחנ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ודפש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ודפשט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ברך הדנוב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וק חג מולד ברחבת הבזיליקה בבודפשט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סע לאורך נהר הדנובה לביקור בכפר הציורי סנט אנד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zentendr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בנוי בסגנון הבארוק ובו חניות מזכרות 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ות רק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קפה ואווירה שקטה ורג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ה של העיירה יצא למרחוק בזכות סמטאות האבן המרוצפות והאומנים המתגורר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רוך תצפיות פנורמיות על הכפרים הפסטור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רב נצא לשוק חג המולד ברחבת הבזיליקה </w:t>
      </w:r>
      <w:r>
        <w:rPr>
          <w:rFonts w:cs="Arial" w:ascii="Arial" w:hAnsi="Arial"/>
        </w:rPr>
        <w:t>Szent István tér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מוז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כני 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תקים ומס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קה על ה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פע אור קולי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וקרן על הבזיליקה כל חצי שעה בין השעות </w:t>
      </w:r>
      <w:r>
        <w:rPr>
          <w:rFonts w:cs="Arial" w:ascii="Arial" w:hAnsi="Arial"/>
        </w:rPr>
        <w:t>16:30-22: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ודפש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ודפשט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ברטיסלאב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רנ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יפרד מבודפשט ניסע לברטיסל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tislav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יר הבירה של סלובק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געתנו ל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פיל אל המצודה השוכנת על גבעה רמה המשקיפה א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הטירה משמשת כמוזיאון לאומי ואתר טיקסי של הנשיא והפרלמ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בית הצר ביותר בסלובקיה ונגיע אל כיכר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יצב בית העיר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ונראה את בית האופרה והבלט ולאחר מכן נחצה את הגבול מסלובקיה 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ונגיע למלוננו שבאזור ב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רנו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פראג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וק חג מולד במרכז העיר העתיקה בפרא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תחיל בביקור בעיר בר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no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ירת חבל מוראב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ravi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עיר השנייה בגודלה 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את הסיור בכיכר החירות השוכנת בליבה של העיר המוקפת ח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רשם מהארכיטקטורה המפוארת של בתי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בית ארבעת הע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לורדים ואת בית העירייה הי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שוק האיכרים אשר בליבו ניצבת מזרקה מרשימה עם פסלו של הרקול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ונראה את הקתדרלה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כנת על גבעת פטרוב וצופה א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שמע את האגדה על פעמון הקתדרלה המצלצל מידי יום בשעה </w:t>
      </w:r>
      <w:r>
        <w:rPr>
          <w:rFonts w:cs="Arial" w:ascii="Arial" w:hAnsi="Arial"/>
        </w:rPr>
        <w:t>11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סיור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מלוננו בפרא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נצא לשוק חג המולד במרכז העיר הע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השוק הגדול ביותר בפראג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 כנסיית טין ועץ חג מולד עצום שמעוטר באורות וקישוטים ונוצץ במלוא הד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שוק מופעים שונים של מזמורי 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הלה מקומ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עי ריקוד וגם מיצגי אור נוצצים מרה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מתקן מוגבה במרכז השוק ממנו ניתן להשקיף על כל הנקודות הכי 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וכני האוכל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כל הקלאסיקות המוכרות והאה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ורטוש עם או בלי שוק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וחי אדמה בשמנת עם בי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קייקים מת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ר גב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ניק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ט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בן יין חם ומשקאות כריסמס רות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פרא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ראג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וק חג מולד בכיכר ואצלב בפרא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סיור מקיף בפרא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ה הבנויה על גדות נהר ולטא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ltav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תחיל את הסיור במצודת פראג הצופה אל העיר שכיום נשיאי הרפובליקה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ת מחזיקים בה לשכות ומש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כזה ניצבת קתדרלת ויטוס הקדוש החולשת על העיר כולה ומגדליה הגותים המחודדים ניבטים ממקומות רבים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גשר קארל ועליו הכיתוב בעבר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דוש ק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עונש שהוטל על יהודי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רובע היהודי שם נראה את בית הכנסת בו התפלל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לא נפסח על 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ולם מפרא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פי האמונה שבריו נמצאים בעליית הג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לבה הפועם של פראג – העיר העתיקה – שם נמצא סימלה של העיר – השעון האסטרונומי ופיסלו של יאן הוס אשר הניח את היסודות לתנועת הרפורמציה הפרוטסטנטית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פני מרטין ל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נפסח על כיכר ואצל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זם את שירו של שלום חנוך על יאן פאלאך ונשמע את סיפורה של הכיכר שמשקף את סיפורה של האומה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ב למלוננו בפרא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נצא לשוק חג המולד בכיכר ואצלב שרובו ממוקם בקצה התחתון של הכיכר מול המוזיאון ה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צפה בעץ חג מולד יפה שעליו מקרינים אנימציות חגיג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כנים בהם ניתן למצוא מתנות ויצירות אומנות מעץ ופלדה בעבודת 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ך השוק יש עשרות חנויות מותגים וזה המקום המושלם לשופינ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פרא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ראג 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לידי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קרלובי ואר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בוקר נצא אל הכפר ליד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– שהפך לסמל עולמי של אכזריות הנאצים בימי מלחמת העולם ה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ינוי של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כפר ה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ספר את סיפורו של הכפר הזה ומעיד על הימים הדרמטים והקודרים שלאחר ההתנקשות בהיידריך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עיירת הספא קארלובי וא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arlovy Vary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פורסמת במעיינות החמים שבוקעים מתחת למבני הקולונדות היפים 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זורים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ר משכה אליה בעבר תיירים רבים ביניהם סלבריטאים היסטוריים כמו הצאר פיטר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ה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ה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לסטוי ומרק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אנו נהיה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פרא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ראג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סקי קרומלו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וינ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וק חג מולד רחבת בית העיריה בוי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בנסיעה לכיוון העיירה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סקי קרומל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esky Krumlov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חוז בוהמ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hemi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סמוך לגבול עם אוסט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עיירה היפה שזכתה בתואר אתר מורשת עולמית של אונ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הודות לאדריכלות המוקפדת שלה המשרה אווירה של ימי ה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ך בין סמטאות האבן של ה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טירה היפה השוכנת על הצוק החולש על העיירה ולמרגלותיו נהר הולטא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צה את הגבול לעבר אוסטריה ולמלוננו שבו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רב נצא לשוק חג המולד ברחבת בית העיריה ונוכל ליהנות ממה שהשוק מציע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ין ח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קה על הקרח וסדנת הכנת עוג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ו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וינ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סיור מקיף בו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אוסט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סיור נראה את קתדרלת סנט סט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בניין העירייה ואת בניין הפרלמ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שיך לגן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ארמון הופבורג ואת כיכר האו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אנדרטה לזכר השואה ונשמע את סיפורה של הקהילה היהודית שפיארה את העיר לאורך ההיסט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כיוון שדה התעופה הבינלאומי של וינה לטיסה ישירה לתל 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שוב</w:t>
      </w:r>
      <w:r>
        <w:rPr>
          <w:rFonts w:cs="Arial" w:ascii="Arial" w:hAnsi="Arial"/>
          <w:u w:val="single"/>
          <w:rtl w:val="true"/>
        </w:rPr>
        <w:t>!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המסלול מתאר את אתרי הביקור אך לא בהכרח את כיוון הנסיעה או סדר ה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נו שינויים בסדרי הביקורים והלינות</w:t>
      </w:r>
      <w:r>
        <w:rPr>
          <w:rtl w:val="true"/>
        </w:rPr>
        <w:t>.</w:t>
      </w:r>
    </w:p>
    <w:p>
      <w:pPr>
        <w:pStyle w:val="Normal"/>
        <w:bidi w:val="0"/>
        <w:jc w:val="righ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</w:rPr>
        <w:t>עלות</w:t>
      </w:r>
      <w:r>
        <w:rPr>
          <w:rFonts w:cs="Arial"/>
          <w:b/>
          <w:bCs/>
          <w:sz w:val="44"/>
          <w:szCs w:val="44"/>
          <w:u w:val="single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449</w:t>
      </w:r>
      <w:r>
        <w:rPr>
          <w:rFonts w:cs="Arial"/>
          <w:sz w:val="32"/>
          <w:szCs w:val="32"/>
          <w:rtl w:val="true"/>
        </w:rPr>
        <w:t xml:space="preserve"> $ </w:t>
      </w:r>
      <w:r>
        <w:rPr>
          <w:rFonts w:cs="Arial"/>
          <w:sz w:val="32"/>
          <w:sz w:val="32"/>
          <w:szCs w:val="32"/>
          <w:rtl w:val="true"/>
        </w:rPr>
        <w:t>ל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ח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זו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ש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חדר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תוספ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ליחיד</w:t>
      </w:r>
      <w:r>
        <w:rPr>
          <w:rFonts w:cs="Arial"/>
          <w:sz w:val="32"/>
          <w:szCs w:val="32"/>
          <w:u w:val="single"/>
          <w:rtl w:val="true"/>
        </w:rPr>
        <w:t xml:space="preserve">: </w:t>
      </w:r>
      <w:r>
        <w:rPr>
          <w:rFonts w:cs="Arial"/>
          <w:sz w:val="32"/>
          <w:szCs w:val="32"/>
          <w:u w:val="single"/>
        </w:rPr>
        <w:t>200</w:t>
      </w:r>
      <w:r>
        <w:rPr>
          <w:rFonts w:cs="Arial"/>
          <w:sz w:val="32"/>
          <w:szCs w:val="32"/>
          <w:u w:val="single"/>
          <w:rtl w:val="true"/>
        </w:rPr>
        <w:t xml:space="preserve"> $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אל על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ינ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ראשונ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לכל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>לינה וארוחת בוקר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נהג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יר הטיול אינו כול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 רפואי ומטע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מלווה הקבוצה היש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מקומיים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פתוח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לכ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הגילא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מק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וג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ד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הק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ולהירשם</w:t>
      </w:r>
      <w:r>
        <w:rPr>
          <w:rFonts w:cs="Arial"/>
          <w:b/>
          <w:bCs/>
          <w:sz w:val="28"/>
          <w:szCs w:val="28"/>
          <w:u w:val="single"/>
          <w:rtl w:val="true"/>
        </w:rPr>
        <w:t>!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פרטים והרשמה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052-294544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character" w:styleId="WW8Num1z0">
    <w:name w:val="WW8Num1z0"/>
    <w:qFormat/>
    <w:rPr>
      <w:rFonts w:ascii="Symbol" w:hAnsi="Symbol" w:eastAsia="Corbel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Dotum;돋움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Dotum;돋움" w:cs="Miri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PMingLiU;新細明體" w:cs="Miri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orbel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bel" w:cs="Miri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Emailstyle16">
    <w:name w:val="emailstyle1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jc w:val="right"/>
    </w:pPr>
    <w:rPr>
      <w:rFonts w:ascii="Tahoma" w:hAnsi="Tahoma" w:cs="Tahoma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17:00Z</dcterms:created>
  <dc:creator>Ofer</dc:creator>
  <dc:description/>
  <cp:keywords/>
  <dc:language>en-US</dc:language>
  <cp:lastModifiedBy>עופרים</cp:lastModifiedBy>
  <cp:lastPrinted>2009-05-20T23:28:00Z</cp:lastPrinted>
  <dcterms:modified xsi:type="dcterms:W3CDTF">2024-11-25T11:53:00Z</dcterms:modified>
  <cp:revision>7</cp:revision>
  <dc:subject/>
  <dc:title>סלובניה-קרואטיה-טיול מאורגן</dc:title>
</cp:coreProperties>
</file>