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דובא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5.12.24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9.12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4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4-11-02T17:52:00Z</dcterms:modified>
  <cp:revision>6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