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תונ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2.12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6.12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2:23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4-11-02T17:11:00Z</dcterms:modified>
  <cp:revision>6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