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קסם ושקיעות באשדוד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מיוחד לסוכ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יום חמישי</w:t>
      </w: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>17.10.24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שדוד מתחדשת ומפתיע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גלה את סודות העיר ונכיר אתרים חדשים שנפתחו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זמן האחר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תחיל בתצפית מגבעת יונה נגלה ציור קיר מפתיע ונוף מהמ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הליכה לאורכו של נחל לכיש המתחד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ראה צמחיה יחודית עופות מים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עו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עצור לאתנחתא באחד הקניונ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הליכה בפארק האקולוג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ופתע מדיונות חו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רבה עתיקות ואולי נראה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ם צבא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סיים לקראת השקיעה בביקור במצודת אשדוד 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זהו טיול שכולו טבע ונופים קרוב לב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שדוד לא מה שחשבתם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מיועד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כניסות לאתר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מלץ להצטייד במזון לכל היו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sz w:val="28"/>
          <w:szCs w:val="28"/>
        </w:rPr>
        <w:t>09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בנק לאומי מול תחנה מרכזית ישנ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ab/>
        <w:t xml:space="preserve">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9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9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 רכבת 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ראשון </w:t>
      </w:r>
      <w:r>
        <w:rPr>
          <w:rFonts w:cs="Arial"/>
          <w:rtl w:val="true"/>
        </w:rPr>
        <w:t>(</w:t>
      </w:r>
      <w:r>
        <w:rPr>
          <w:rFonts w:cs="Arial"/>
        </w:rPr>
        <w:t>13.10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footerReference w:type="default" r:id="rId2"/>
      <w:type w:val="nextPage"/>
      <w:pgSz w:w="11906" w:h="16838"/>
      <w:pgMar w:left="1134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0:00Z</dcterms:created>
  <dc:creator>Vulcan</dc:creator>
  <dc:description/>
  <cp:keywords/>
  <dc:language>en-US</dc:language>
  <cp:lastModifiedBy>Ofarim</cp:lastModifiedBy>
  <cp:lastPrinted>2011-08-14T15:36:00Z</cp:lastPrinted>
  <dcterms:modified xsi:type="dcterms:W3CDTF">2024-10-09T14:02:00Z</dcterms:modified>
  <cp:revision>5</cp:revision>
  <dc:subject/>
  <dc:title>חגיגה בים האדום</dc:title>
</cp:coreProperties>
</file>