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טיול סוגרים את הים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 w:ascii="Arial" w:hAnsi="Arial"/>
          <w:b/>
          <w:bCs/>
          <w:sz w:val="40"/>
          <w:szCs w:val="40"/>
          <w:u w:val="single"/>
        </w:rPr>
        <w:t>21.9.24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סוף עונת הרחצה כבר באופ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שבת נשלב קיץ וסתיו בטיול שהוא מסורת בעופר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תחיל בביקור בגן לאומי תל ד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צעד לאורך חוף מפורץ יפה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לה על רכס הכורכ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גלה את ההיסטוריה המרתקת של עיר הנמל ד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בה נמצאו יותר מ־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פינות טבועות</w:t>
      </w:r>
      <w:r>
        <w:rPr>
          <w:rFonts w:cs="Arial"/>
          <w:spacing w:val="-5"/>
          <w:sz w:val="27"/>
          <w:szCs w:val="27"/>
          <w:shd w:fill="F0EEED" w:val="clear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נעלה לתל נגלה את המקדשים נראה את החצבים ונרגיש שאנחנו בקפריסין או באיי יוו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משם נמשיך לבילוי בחוף נוה ים זהו חוף מוכרז פחות מוכ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למעונינים נלך לאורך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החוף בין הלגונות עד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בית של אלון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בסיום המסלול והבילוי בחוף נמשיך לארוח ביתי וארוחה קלה אצל דוד מטייל שלנו שמארח אותנו בביתו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הפעם מספר המקומות מוגבל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קדימו להרש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ו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קור בגן לא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ניסה לחוף ים מוסד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חוב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וניינים בשחייה בגד ים ומגבת ובגדים להחלפה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בחוף מלתחות מסודר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:5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.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ת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אילוצ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שטח</w:t>
      </w:r>
      <w:r>
        <w:rPr>
          <w:rFonts w:cs="Arial"/>
          <w:sz w:val="24"/>
          <w:szCs w:val="24"/>
          <w:u w:val="single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single"/>
          <w:rtl w:val="true"/>
        </w:rPr>
        <w:t>ביטח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ומזג</w:t>
      </w:r>
      <w:r>
        <w:rPr>
          <w:rFonts w:cs="Arial"/>
          <w:sz w:val="24"/>
          <w:szCs w:val="24"/>
          <w:u w:val="single"/>
          <w:rtl w:val="true"/>
        </w:rPr>
        <w:t>-</w:t>
      </w:r>
      <w:r>
        <w:rPr>
          <w:rFonts w:cs="Arial"/>
          <w:sz w:val="24"/>
          <w:sz w:val="24"/>
          <w:szCs w:val="24"/>
          <w:u w:val="single"/>
          <w:rtl w:val="true"/>
        </w:rPr>
        <w:t>אויר</w:t>
      </w:r>
      <w:r>
        <w:rPr>
          <w:rFonts w:cs="Arial"/>
          <w:sz w:val="24"/>
          <w:szCs w:val="24"/>
          <w:u w:val="single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17.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ascii="Times New Roman" w:hAnsi="Times New Roman" w:cs="Aria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ב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ליכה</w:t>
      </w:r>
      <w:r>
        <w:rPr>
          <w:rFonts w:cs="Arial" w:ascii="Times New Roman" w:hAnsi="Times New Roman"/>
          <w:rtl w:val="true"/>
        </w:rPr>
        <w:t>! (</w:t>
      </w:r>
      <w:r>
        <w:rPr>
          <w:rFonts w:ascii="Times New Roman" w:hAnsi="Times New Roman" w:cs="Aria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מג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עקב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סנדלים</w:t>
      </w:r>
      <w:r>
        <w:rPr>
          <w:rFonts w:cs="Arial" w:ascii="Times New Roman" w:hAnsi="Times New Roman"/>
          <w:rtl w:val="true"/>
        </w:rPr>
        <w:t xml:space="preserve">)    </w:t>
      </w:r>
    </w:p>
    <w:p>
      <w:pPr>
        <w:pStyle w:val="Normal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40"/>
          <w:szCs w:val="40"/>
        </w:rPr>
        <w:t>052-</w:t>
      </w:r>
      <w:r>
        <w:rPr>
          <w:rFonts w:cs="Arial"/>
          <w:b/>
          <w:bCs/>
          <w:sz w:val="40"/>
          <w:szCs w:val="40"/>
        </w:rPr>
        <w:t>2</w:t>
      </w:r>
      <w:r>
        <w:rPr>
          <w:rFonts w:cs="Arial"/>
          <w:b/>
          <w:bCs/>
          <w:sz w:val="40"/>
          <w:szCs w:val="40"/>
        </w:rPr>
        <w:t>945446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14:00Z</dcterms:created>
  <dc:creator>Ofer</dc:creator>
  <dc:description/>
  <cp:keywords/>
  <dc:language>en-US</dc:language>
  <cp:lastModifiedBy>עופרים</cp:lastModifiedBy>
  <cp:lastPrinted>2012-04-01T16:34:00Z</cp:lastPrinted>
  <dcterms:modified xsi:type="dcterms:W3CDTF">2024-09-14T20:24:00Z</dcterms:modified>
  <cp:revision>15</cp:revision>
  <dc:subject/>
  <dc:title>פריחות וזרימות בגליל</dc:title>
</cp:coreProperties>
</file>