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יום כייף ועוד בים המלח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יום שבת </w:t>
      </w:r>
      <w:r>
        <w:rPr>
          <w:rFonts w:cs="Arial"/>
          <w:b/>
          <w:bCs/>
          <w:sz w:val="36"/>
          <w:szCs w:val="36"/>
          <w:u w:val="single"/>
        </w:rPr>
        <w:t>28.9.24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המצב הבטחוני משנה לנו תוכניות ואנחנו עוברים דר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זג האויר מתקרר וזה הזמן לים המלח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יסע לבילוי בחוף ים המלח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בלה בחוף ים מוסדר עם מצ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מי שירצה אחרי ההגעה לחוף נלך למסלול קצר להצטלם בפטר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ים המלח ונחזור לבילוי בחוף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י הדרום ובאר שבע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4.9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תקשרו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03:00Z</dcterms:created>
  <dc:creator>Vulcan</dc:creator>
  <dc:description/>
  <dc:language>en-US</dc:language>
  <cp:lastModifiedBy>Ofarim</cp:lastModifiedBy>
  <cp:lastPrinted>2014-09-14T21:05:00Z</cp:lastPrinted>
  <dcterms:modified xsi:type="dcterms:W3CDTF">2024-09-22T16:03:00Z</dcterms:modified>
  <cp:revision>2</cp:revision>
  <dc:subject/>
  <dc:title>חגיגה בים האדום</dc:title>
</cp:coreProperties>
</file>