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רומ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1-27.10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פ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ולק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סטור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ק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קר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פא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1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2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0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7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45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1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בוקרשט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אגם וסכר פאלטי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בוקר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סידורים פורמליים בשדה התע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פלוישט – העיר שפרסומה הגיע בשל שדות הנפט שלה שהפכו אותה לבעלת חשיבות אסטרטגית עצומה בימי מלחמת העולם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ם נמשיך לביקור באגם פאלטי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altinu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מי הטורקיז שלו על רקע היערות המור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קים למקום אווירה פסטורלית קס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בור דרך סכר פאלטינו ההידרואלקטרי המתנוסס לגובה של מ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וגר את מי הנ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דרך טרנ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פגרש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אגם בלא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פגרש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לרכס פגר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agara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ייך לרכס הרי הקרפטים הדר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מצאים שני ההרים הכי גבוהים ב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יפים למראות נוף מד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נ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גרשן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רך המכו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רך לשמ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וגד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רי מטיילים כאחת הדרכים היפ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כ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מטר והיא מתפתלת ועולה בין ההרים ומזמינה אותנו לצפות בנופים עוצרי נ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וקמה בשנות השבעים כדרך צבאית לחיבור בין חבלי הארץ ואלאכיה וטרנסיל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הקמתו השתמשו כוחו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 ב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טון דינמ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כינו נטייל באגם הקרחוני המפורסם בלאה </w:t>
      </w:r>
      <w:r>
        <w:rPr>
          <w:rFonts w:cs="Arial" w:ascii="Arial" w:hAnsi="Arial"/>
          <w:rtl w:val="true"/>
        </w:rPr>
        <w:t>((</w:t>
      </w:r>
      <w:r>
        <w:rPr>
          <w:rFonts w:cs="Arial" w:ascii="Arial" w:hAnsi="Arial"/>
        </w:rPr>
        <w:t>Bale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חזרה נעצור בעיר פגרש ונתרשם מהארכיטקטורה של עיר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מזג האוויר לא יאפשר לעלות להר נמשיך לעיר סיב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biu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ר עתיקה ואחת החשובות בטרנסיל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חרה אף לבירת התרבות האירופאית ב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מידה ותנאי מזג האוויר ימנעו ביצוע המסלול הרשום – יבוצע מסלול חליפ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קול המד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חזור למלון לארוחת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רמ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מוזיאון האתנוגרפ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וינה בראש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ראשו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ית הכנסת הגד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בעמק פראחובה המ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צור לתצפ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שת עצי האשו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מנה נצפה אל רכסי הקרפטים והרי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Buceg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מכן ניסע לכפר הציורי הר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rma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וקם על ידי הסא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ירים שהגיעו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ב הכפר נמצאת כנסייה מבוצרת ששרדה מע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ה המוזיאון האתנ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כנסייה ובמוזיאון המתעד את חיי הגרמנים בלב רומניה לפני כמאת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פסגות בר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עיירת הסקי המפורסמת פויאנה ברא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ia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סייר בה ונכנס לכנסיית העץ העתיקה שהובאה לשם בשלמותה מגבול אוקרא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ם נמשיך לעיר ברא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sov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פתח במסלול הליכ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נייניה העתיקים עמוסי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ם 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ייה השח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קירותיה המפויחים עדיין עומדים על ת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הליכה לרחוב הצר בעולם ונכנס לביקור בבית הכנסת הגד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ני בגודלו ברומ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וי בסגנון מאו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שער העיר העתיקה ונמשיך אל הכיכר המועצ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 בניין העירייה העתיק שכיום משמש כמוזיאון להיסטור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מדרחוב הנאה שבו יינתן זמן חופשי לקפה ו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שוב לבית המלון לארוחת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ני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רמון פלש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קתדרלת הקרפט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זיאון הצ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הטבע הקסום של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א לסיור באר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ש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Pele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ך קאר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מון נחשב לאחד הארמונות היפים באירופה גם בגלל מיקומו למרגלות הרי הקר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מון גני נוי מדהימים בהם מפוזרים פסלים רבים של בני משפחת המל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שוק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לך לביקור בקתדרלת הקרפטים של מנזר סינייה שלקח שמו מ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למוזיאון הציד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 – שם מוצגים בעלי החיים ברכב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אמצעותם נלמד על ההיסטוריה של תקו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וב למלון ו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טיו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ים בהרי הקרפטים ומסלול הליכה סביב אגם בול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lboc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ום הסיור ניסע למלוננו שם נהנה מארוחת ער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א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טירת דרקו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לבר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טירתו של הרוזן דרקולה המשמשת כמוזיאון ונאזין לסיפורי ערפדים מר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ביקור בטירה נאפשר מעט זמן חופשי לקניות בשוק המקומי המציע מזכ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פר מ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eciu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ו נרכוב על עגלות רתומות לס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למסעדה מקומית ונתענג על ארוחה רומנית טיפו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שמורת טבע בקניון דמבוב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âmbovicioar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בר הרים יפה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 גם עמק הג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גבינה שנחבצת באופן עצמא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ור ידוע בריבותיו הייחודיות ובדבש הטבעי שהאיכרים א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ערוך סיור רגלי בש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יסע למלוננו שם נהנה מארוחת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כרות המלח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נזר זמפ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עיירה סלאניק שבמחוז פראח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lanic Prah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 נבקר במכרות המלח המפורסמים של 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ים למכרות המלח הגדולים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ד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מתחת לפני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יר בחדרי המכרה ונתרשם מגודלו העצום ומתוכנ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בקר במנזר זמפי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amfir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נוהל על ידי נ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ראה ציורי הקיר היפים המעטרים את קירות המנ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וקרשט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כיכרות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זיאון הכפ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קדיש את יומנו לסיור מקיף בבוקר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צור בכיכר המהפכה הנמצאת אל מול הארמון המל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אנדרטת החייל האלמוני שבפארק קרו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את אש ה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וזיאון ה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פתוח הבנוי כהעתק של כפר רומני אוריינטלי על כלל חיי הכפר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נצפה בבית הכנסת הקורלי המפורסם של בוקרשט הבנוי בסגנון מאורי יפהפה והינו למעשה העתק של בית הכנסת המפואר של ו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ת האפשר נוכל לב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ב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רמו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שס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ככל שנספיק נותיר זמן לקניות באחד ממרכזי הקניות הגדולים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ם טיולנו הק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שדה התעופה ברומניה 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חזרה אר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>: •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2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שכר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קרש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צי פנסיון ובבוקרשט ארוחת בו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מקומ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1:00Z</dcterms:created>
  <dc:creator>Ofer</dc:creator>
  <dc:description/>
  <cp:keywords/>
  <dc:language>en-US</dc:language>
  <cp:lastModifiedBy>עופרים</cp:lastModifiedBy>
  <dcterms:modified xsi:type="dcterms:W3CDTF">2024-09-15T13:49:00Z</dcterms:modified>
  <cp:revision>4</cp:revision>
  <dc:subject/>
  <dc:title>הזדמנות לטיול מיוחד ברומא וטוסקנה</dc:title>
</cp:coreProperties>
</file>