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רומ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טוסקנ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-24.11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5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4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</w:rPr>
        <w:t>טי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פופול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טלק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טוסק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רחו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רנסא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רנ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מיניאנ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ב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ע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ט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ג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ג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סקנ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0.1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1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0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4.1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50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10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רומא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אורבייט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פגש בשדה התעופה לטיסה ישירה לרומא ולאחריה נצא בנסיעה לכיוון אורבייט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rviet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עיירות היפות של חבל אומבר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Umbri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ם הגעתנו נעלה לתצפית מרשימה על העיר וה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תצפית נמשיך בסיור ברחובות הע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באר פטריציו ונשמע את סי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דואומו העתיק של העיר שנחשב לאחד מהקתדרלות היפות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מעט זמן בכיכר המרכזית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אל מלוננו באזור טוסק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ירנצ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א לביקור בעיר פירנ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irenz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רת האומנות והרנס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כיכר הדו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הכנסייה השנייה בגודלה 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את בית הטבילה ובו יצירת האומ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תות גן העד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תפעל ממגדל הפעמונים של ג</w:t>
      </w:r>
      <w:r>
        <w:rPr>
          <w:rFonts w:cs="Arial" w:ascii="Arial" w:hAnsi="Arial"/>
          <w:rtl w:val="true"/>
        </w:rPr>
        <w:t>`</w:t>
      </w:r>
      <w:r>
        <w:rPr>
          <w:rFonts w:ascii="Arial" w:hAnsi="Arial" w:cs="Arial"/>
          <w:rtl w:val="true"/>
        </w:rPr>
        <w:t>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רחובות העיר אל כיכר הסני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פתוח ובה יצירות של אמנים מפור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ת סיורנו בהליכה ברחובות ההדורים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ם סמל לאומנות המופלאה של תקופת הרנסנס 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אל מלוננו באזור טוסק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סן 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מיניאנ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סיינ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רומ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בקר בעיירה סן ג</w:t>
      </w:r>
      <w:r>
        <w:rPr>
          <w:rFonts w:cs="Arial" w:ascii="Arial" w:hAnsi="Arial"/>
          <w:rtl w:val="true"/>
        </w:rPr>
        <w:t>`</w:t>
      </w:r>
      <w:r>
        <w:rPr>
          <w:rFonts w:ascii="Arial" w:hAnsi="Arial" w:cs="Arial"/>
          <w:rtl w:val="true"/>
        </w:rPr>
        <w:t xml:space="preserve">ימיני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an Gimignan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וכנת על ראש הגבעה באזור קיא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ורסם בתוצרת היין והכרמ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ירה נראית מרחוק הודות למגדליה הזק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סמטאותיה ונצפה על הנוף המרה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מסענו לסיי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en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ולטת בגגותיה האדומים המעטרים שלוש גבעות עגל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 משקיפה על שני עמקים פ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שתולים ג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 זית כסופי עלים וגידולי שד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חומותיה מסתתרים אוצרות אמנות ותרבות מ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דואומו המפורסם וכיכר דל קאמפו מהיפות באירופה ומפורסמת במרוץ הפאליו הנערך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לרו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כנו נבקר באגם ברקי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ccian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חד האגמים האטרקטיביים והגדולים באזור מרכז איטליה שמימיו צלולים כבדו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אל מלוננו באזור רומ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רומא וקריית הותיק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חיל את יומנו בפיטילי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itiglian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מוקמת בדרום טוסקנה העיירה הקטנה שקיימת מהתקופה האטרוסק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נ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שלים הקט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ל הקהילה היהודית שהתקיימה בה לאורך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עיירה המרהיבה ביופייה אשר שוכנת על מצוק של אבן ט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ה סמטאות 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טרות במרפסות ופינות חמד מקושטות בפר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אגם בולס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ago di Bolsen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חשב לאגם הגדול באירופה שנוצר מהתפרצות וולק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גם נקי עם חופים רחבים ואווירה שלווה במיוחד נמשיך לויטרב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terb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ידועה ב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ר האפיפי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ום שבמשך תקופה ממושכת היא שימשה כמשכן לאפיפי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ום רומ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שוטט ביו כיכרות האבן והסמטאות העתיקות ונוכל לטעום מהאוכל המקומי המשוב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מלוננו באזור רומ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רומא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קסטלי רומאנ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רומא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רון לטיולנו הק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טיול בקסטלי רומאנ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stelli Roman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זור זה מספר עיירות יפהפיות הבנויות על מורדות הגבעות המקיפות את רומא ובהן ניתן למצוא מצודות רומאיות עתיקות וחדשות אשר שימשו את נכבדי עיר הנצח במשך אלפי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שעת הטיסה ניסע לנמל התעופה הבינלאומי של רומא לטיסה ישירה ל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1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שכר הלוך ושוב לפי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ראש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חים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אישי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רי בחירה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 למדריך הישראל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וג לתת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רו ליום לאדם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 לינה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ים לנותני שירות מקומ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בלים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1:00Z</dcterms:created>
  <dc:creator>Ofer</dc:creator>
  <dc:description/>
  <cp:keywords/>
  <dc:language>en-US</dc:language>
  <cp:lastModifiedBy>עופרים</cp:lastModifiedBy>
  <dcterms:modified xsi:type="dcterms:W3CDTF">2024-09-30T08:13:00Z</dcterms:modified>
  <cp:revision>6</cp:revision>
  <dc:subject/>
  <dc:title>הזדמנות לטיול מיוחד ברומא וטוסקנה</dc:title>
</cp:coreProperties>
</file>