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סרילנקה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3-22.11.24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9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8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וקיינוס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תת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היב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ק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ודם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ציילו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שו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בל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לא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ו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שיר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משל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ת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י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ד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קומי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סת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ג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קדש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בל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ט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פ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ק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ב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ח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ה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וקיינוס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י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3.11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8: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8:15</w:t>
      </w:r>
      <w:r>
        <w:rPr>
          <w:rFonts w:cs="Arial"/>
          <w:sz w:val="28"/>
          <w:szCs w:val="28"/>
          <w:rtl w:val="true"/>
        </w:rPr>
        <w:t xml:space="preserve"> (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14.11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22.1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1:35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9:10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b/>
          <w:bCs/>
          <w:color w:val="282828"/>
          <w:sz w:val="32"/>
          <w:szCs w:val="32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תל אביב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קולומבו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פגש בנמל התעופה בן גוריון לטיסה לקולומ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הבירה של סרי לנ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י סרי לנ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כר גם בשמו הקוד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יילו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וכן בלב האוקיינוס ה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ומית לת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בשת ה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פג השפעות תרבותיות רבות מהודו אך הצליח לשמור על ציביון מיו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לוב של תרבות מרת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פים גאוגרפים מגוונים ותושבים מסבירי פנים הופכים את הטיול המאורגן לסרי לנקה לחוויה מיוח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נחיתה וסידורים פורמליים בשדה התע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צא לסיור פנורמי קצר שבסופו ניסע לבית המלון שלנו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בית יתומים לפילים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מקדש המערה דמבול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ועזיבת ה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א בנסיעה לכיוון פנים היבשה בדרכינו אל צפון ה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עצור לביקור בבית היתומים לפילים שבפינאוול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inawella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אתר זה גדלים בשלווה פילים יתומים או פצועים אשר אינם יכולים להסתדר בכוחות עצמם בט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זכה להאכיל פילים ולצפות בטקס הרחצה של הפיל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זמן שהעדרים חוצים את הרחוב הראשי ונכנסים לטבול במי הנהר הסמ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ום הביקור באתר נמשיך בנסיעתינו צפונה למקדש המערה של דמבול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Dambula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פסגת גבעה המשקיפה אל הנוף המוריק ושדות האורז ס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כן קומפלקס של מערות אשר הוסבו להיכלי מקדש עשירים בשלל פסלים של בוד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ר בין חדרי המערות השונים ונתפעל ממגוון הפסלים ומעיטורי הקיר הססגו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מצודת הסלע בסיגיריה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חוות תבלינים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קנד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סע למצודת הסלע בסיגיר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igiriy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צוק הנישא לגובה של </w:t>
      </w:r>
      <w:r>
        <w:rPr>
          <w:rFonts w:cs="Arial" w:ascii="Arial" w:hAnsi="Arial"/>
        </w:rPr>
        <w:t>4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על סביבתו הקרובה ושימש כמבצר מגן למלכי סרי לנ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ייל בין הגנים היפים למרגלות הצוק ונתחיל בטיפוס איטי סביב הסל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ט אט יחשפו בפנינו הנופים המרהיבים תחתינו ובחצי הדרך נוכל אף לחזות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למות השמיימיות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>ציורי קיר מקוריים המתארים את עלמות החן המיתולוג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ביקור בא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צא בנסיעה דרומה לכיוון קנד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Kandy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יר הבירה העתיקה של סרי לנ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כינו נעצור לביקור חווייתי באחת מחוות התבלינים הרבות שמעטרות את הגבעות הפוריות של ה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ר בין עצי התבלין וצמחי המרפא ונלמד על דרכי גידולם וסגולותיהם הרפוא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ת 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יע למלוננו בקנ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נשהה בלילות הקרו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קנדי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הגן הבוטני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מקדש השן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בתי מלאכה לעבודות יד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מופע ריקודי פולקלו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יום נקדיש לעיר היפה קנ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שימשה כעיר הבירה של ציילון במשך מאות 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חיל בסיור בגן הבוטני המרשים אשר ננטע על ידי הבריטים בעת שלטונם ב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ר בין עצי הדקל המרש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ממות הסחלבים ונראה את עץ הפיקוס העצום המשתרע לכל 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סיור נמשיך לביקור במקדש הש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תר הקדוש והחשוב ביותר בבודהיזם הסרי לנ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דש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אמונה המק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ת שן של בוד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וני מאמינים מקומיים מגיעים למקדש מספר פעמים ביום לזבוח ולהעלות מנחות לשריד הקד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קו השני של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א לסיור בין בתי המלאכה לעבודות יד שפזורים סביב העי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בקר במפעל לייצור מסיכות עץ ססג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נות תכשיטים המעצבת את אבני החן היוקרתיות שבהם התברכה סרי לנקה ועוד בתי מלא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שיותיר לנו ה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עות אחר הצהריים נשוב לקנדי ונצפה במופע ריקודי פולקלור המציג את מיטב הריקודים המקומיים ביניהם ריקודי מסי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קודים מקודשים לריפוי ח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פע תיפופים והליכה על גח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נוארה אלייה ומטעי הת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קסום לפנינו בו נצא מקנדי ונתחיל לטפס על רכס ההרים שבמרכז ה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פס בין מטעי התה המוריקים ונוכל לצפות בקוטפות ה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ושות בסארי צבע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טפות במיומנות רבה את העלים הצע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ביקור במפעל לייצור תה ונלמד על התהליכים השונים של חמצון ויישון העלים עד לרגע בו הם נארזים ומופ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זכה לטעום תה ציילוני משובח אשר שמו ויוקרתו התפרסמו ברחבי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עות הצהריים נגיע לעיירה נוארה אל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Nuwara Eliy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שר נראית כמו שייכת לגבעות בריטניה ולא לאי טרו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ום זה נהגו לבלות המושלים הבריטים ואנשי האצולה האירופאית כמפלט מהחום והלחות על חוף ה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ייל ברחוב המרכזי של העי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מגרש הגול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נים המסוגננים ונותיר מעט זמן פנוי בשוק של העי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נוארה אליה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מפלי סנט קליי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ועזיבת ה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א בנסיעה לכיוון חוף האוקיינוס ה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כינו נעצור לביקור במפלי סנט קלייר המרש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שפכים בינות למטעי התה ויוצרים מחזה מרהיב ביופ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לעיירה קיטולגל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Kitulgal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שוכנת על גדותיו של נהר קל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שימש כתפאורה לצילומי הסר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גשר על נהר קווא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תום הביקור בעיירה נמשיך בנסיעה על הכביש היורד מן ההרים ונגיע למלוננו שבאזור מישור הח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נטייל בימים הקרו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שייט נהרות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מדגרת הצבים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העיר העתיקה גו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צא לשייט מהנה בנהרות ובלגונות הנשפכים אל חוף האוקינ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שייט נוכל לצפות בבעלי החיים הימיים השוכנים בא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למד על הצמחייה המקומית ועל שיטות הדייג וגידול הד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צור לביקור באחד הכפרים ונלמד על השיטות העתיקות לייצור חבלים ומקלות קינמ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ביקור באחד החופים האהובים על צבי הים להטלת בי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קב סכנת ההכחדה של צבי הים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קם במקום מדגרה מיוחדת אליה נאספים הביצים וצבי הים הצעירים גדלים במקום עד אשר יוכלו להסתדר בכוחות עצמם באוקיינוס הרח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קו השני של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דרים לעיר גו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Galle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לא היא תרשיש המקר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ר בין סמטאות הרובע העתיק והבתים הקולוניאלים שהפכו בחלקם למלונות בוטיק נחש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קולומבו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קולומבו </w:t>
      </w:r>
      <w:r>
        <w:rPr>
          <w:rFonts w:cs="Arial" w:ascii="Arial" w:hAnsi="Arial"/>
          <w:u w:val="single"/>
          <w:rtl w:val="true"/>
        </w:rPr>
        <w:t xml:space="preserve">&gt;&gt; </w:t>
      </w:r>
      <w:r>
        <w:rPr>
          <w:rFonts w:ascii="Arial" w:hAnsi="Arial" w:cs="Arial"/>
          <w:u w:val="single"/>
          <w:rtl w:val="true"/>
        </w:rPr>
        <w:t>תל אביב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ועזיבת ה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א בנסיעה לכיוון קולומ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א לסיור בקולומ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הבירה התוססת של סרי לנ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לומבו הוכרזה כעיר הבירה בזמן השלטון הבר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חיפשו המושלים הזרים נמל אסטרטגי ממנו יוכלו לייצא את התבלינים ואת אבני החן של ה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חיל את סיורינו בעיר ברובע העסקים שעל חוף 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מבני הממשל ואת המגדלים המעטרים את קו הרקיע של העיר המוד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ייר בין שכונות היוקרה ורובע השגרירויות המהו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תאם לשעת הט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יר זמן פנוי לשיטוט בשוק הצבעוני והססגוני לקניות אחרונות של מיטב התוצרת הסרי לנק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לשדה התעופה הבינלאומי של קולומבו לטיסה לתל אב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9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תל אביב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קולומבו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פגש בנמל התעופה בן גוריון לטיסה לקולומ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הבירה של סרי לנ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889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>לאדם בחדר זוגי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וספת </w:t>
      </w:r>
      <w:r>
        <w:rPr>
          <w:rFonts w:ascii="Arial" w:hAnsi="Arial" w:cs="Arial"/>
          <w:sz w:val="32"/>
          <w:sz w:val="32"/>
          <w:szCs w:val="32"/>
          <w:rtl w:val="true"/>
        </w:rPr>
        <w:t>ליחיד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סות הלוך ושוב דרך יעד בינ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צי פנסי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סך הכל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רוחות בוקר </w:t>
      </w:r>
      <w:r>
        <w:rPr>
          <w:rFonts w:cs="Arial" w:ascii="Arial" w:hAnsi="Arial"/>
          <w:rtl w:val="true"/>
        </w:rPr>
        <w:t xml:space="preserve">+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צהריים או ער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ים מקומ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הג ומדריך מקומ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 אחר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אשרת כניסה לסרי לנ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משולמת באתר זה </w:t>
      </w:r>
      <w:r>
        <w:rPr>
          <w:rFonts w:cs="Arial" w:ascii="Arial" w:hAnsi="Arial"/>
        </w:rPr>
        <w:t>http://www.eta.gov.lk</w:t>
      </w:r>
      <w:r>
        <w:rPr>
          <w:rFonts w:cs="Arial" w:ascii="Arial" w:hAnsi="Arial"/>
          <w:rtl w:val="true"/>
        </w:rPr>
        <w:t>/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 xml:space="preserve">מחזיקי דרכון ישראלי המבקרים בסרי לנקה בין התאריכים </w:t>
      </w:r>
      <w:r>
        <w:rPr>
          <w:rFonts w:cs="Arial" w:ascii="Arial" w:hAnsi="Arial"/>
        </w:rPr>
        <w:t>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וקטובר </w:t>
      </w:r>
      <w:r>
        <w:rPr>
          <w:rFonts w:cs="Arial" w:ascii="Arial" w:hAnsi="Arial"/>
        </w:rPr>
        <w:t>20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ד 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מרץ </w:t>
      </w:r>
      <w:r>
        <w:rPr>
          <w:rFonts w:cs="Arial" w:ascii="Arial" w:hAnsi="Arial"/>
        </w:rPr>
        <w:t>20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טורים מצורך באשרת כניס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מקומ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טיס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וגב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כ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כדא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הקד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ולהירשם</w:t>
      </w:r>
      <w:r>
        <w:rPr>
          <w:rFonts w:cs="Arial"/>
          <w:b/>
          <w:bCs/>
          <w:sz w:val="32"/>
          <w:szCs w:val="32"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2:04:00Z</dcterms:created>
  <dc:creator>Ofer</dc:creator>
  <dc:description/>
  <cp:keywords/>
  <dc:language>en-US</dc:language>
  <cp:lastModifiedBy>עופרים</cp:lastModifiedBy>
  <dcterms:modified xsi:type="dcterms:W3CDTF">2024-09-30T08:36:00Z</dcterms:modified>
  <cp:revision>9</cp:revision>
  <dc:subject/>
  <dc:title>הזדמנות לטיול מיוחד ברומא וטוסקנה</dc:title>
</cp:coreProperties>
</file>