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מקדו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1-28.11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ק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דונ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גוס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עב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פהפי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זכ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ח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לונ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ביב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תרת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מ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1.11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6:3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0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8.1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0:1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2:30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מקדוני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ניפגש בנמל התעופה בן גוריון לטיסה לסלוניק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נצא לסיור בחבל מקדוניה שבצפון יוון שם מסתתרת העיירה המקסימה אדס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Edess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כולה טבע ירוק ושפע של 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זורמים במפלי ענק מרהיב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דסה בנויה על צוק גבו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על עמק ירוק ופורה הנמתח עד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יא שופעת מים ומפל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פארקים ועצי דולב ענק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שני מפלים עוזבים את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צונחים מגובה של כשישים מט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ל עמק חלומי וירוק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כיוון הגבול בין יוון למקדוניה ולאחר סידורים פורמליים וקבלת אשרות כניס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שיך לסיור בביטו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itol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עיר השניה בגודלה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ייתה מרכז יהודי חשוב במשך דורות ומרכזה של קהילה בלקנית מפוארת וייחוד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ובע הטורקי של העיר שם נראה את מגדל השעון הידוע של העיר ואת מסגד יאזק ומסגד יאני אשר נשתמרו מן מהתקופה העותומאנ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ותיר זמן חופשי במדרחוב התוסס של העיר בה מגוון בתי קפה ומסע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משיך למלוננו שעל שפת אגם אוכריד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יינט נחום ושמורת הטבע גליצ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יצ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 xml:space="preserve">לאחר ארוחת הבוקר ניסע לביקור בשמורת הטבע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ה</w:t>
      </w:r>
      <w:r>
        <w:rPr>
          <w:rFonts w:cs="Arial" w:ascii="Arial" w:hAnsi="Arial"/>
          <w:color w:val="282828"/>
          <w:rtl w:val="true"/>
        </w:rPr>
        <w:t>" (</w:t>
      </w:r>
      <w:r>
        <w:rPr>
          <w:rFonts w:cs="Arial" w:ascii="Arial" w:hAnsi="Arial"/>
          <w:color w:val="282828"/>
        </w:rPr>
        <w:t>Galičic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עבור בין כפרים קטנים ומטעי תפוחים רבים ונגיע לכפר פודמ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ני שם נבקר במוזיאון הפולקלו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וזיאון של איש אחד האוסף לאורך השנים מגוון רב של תלבושות וחפצי אומנות מהתרבות המקדונית העשיר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גיע לאגם פרספ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resp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חלקו נמצא ביו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נעפיל ברכב להר 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 לתצפית מרהיבה על 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תצפית נוכל לראות את הכפרים הציוריים שמסביב לאגם ולצפות על אלבניה השכנה הנמצאת מעבר ל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כנסיית סיינט נחום הנטועה על שפ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נזר שבמקום ונשמע את סיפורו המעניין של הקדוש נחום שהקים אות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שוכנת כנסייה עתיקה בעלת ציורי קיר יפים ובשטח המנזר מסתובבים באופן חופשי טווסים רבים שנחשבים לחיה קדו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קצ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ין פלגי מים וצמחיה עבות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ל אזור </w:t>
      </w:r>
      <w:r>
        <w:rPr>
          <w:rFonts w:cs="Arial" w:ascii="Arial" w:hAnsi="Arial"/>
          <w:color w:val="282828"/>
        </w:rPr>
        <w:t>8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המעיינות שמזינים את מימי אגם אוכריד הצלול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אופן קב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חזור לבית המלון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יור כפרים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וכריד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יום ביקור בכפרים האותנטי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בסיור בכפר ר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ecic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אליו נגיע לאחר נסיעה קצרה דרך הנופים הירוקים ופלגי המים המלווים את הדרכים ב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כפר נבקר במכבסה העתיקה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מתקן יחודי הקיים מאות שנים ומשמש את תושבי המקום אף בימים אל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 נמשיך לכיוון אוכריד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hrid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עיר השוכנת על חופו של אגם בשם ז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פירוש השם אוכריד הוא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על הסלע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העיר עצמה בנויה על גבעה גבוהה מעל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לה לתצפית מרהיבה מהמצודה המשקיפה על האגם היפהפה וההרים שמעטרים אותו מסבי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ך למצודה נראה את האמפיתאטרון העתיק שמשמש כיום לפסטיבל אוכריד הנערך בחודשי הקיץ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מצודה נרד דרך יער האורנים לאונברסיטה הראשונה של אוכריד ולכנסיית סיינט קלמנט היפה ששוחזרה בשיטה ייחודית אותה פיתח יגאל ידי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ת הסיור נסיים בטיילת של אוכריד שבה מגוון רב של בתי קפה ומסעדות שם נותיר זמן חופשי לשוטטות בין בתי הקפה והחנויות המעוצבות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ובב אגם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רדוזדה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קאלישטה ואלבני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לביקור בכפר רדוזד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adožd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ם נעלה לביקור בכנסייה החצובה בסלע אשר בקירותיה ציורי קיר עתיקים ומרשימים וכמובן שלא נוותר על תצפית עוצרת נש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ונבקר במנזר קאלישט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alisht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יושב על אחת הנקודות היפות ביותר ב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פגוש את הנזירים אשר מכינים במקום קונפיטורות ומטעמים משלל פירות העו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חצה את הגבול לעבר אלבניה השכ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זה בנופיה הייחודיים של המדינה שהייתה סגורה למבקרים במשך ה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כפר הדייגים היפה לין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Lyn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שוכן לגדו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משיך בנסיעתנו סביב האגם ונקנח את היום בסיור נעים באתר מעיינות ששימש בעבר כמשכנו של השליט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ווצ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ני ושמורת מאברובו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טבע המרש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ארוחת הבוקר במלון ניסע לכיוון הכפר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evcani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כפר ציורי שכבישיו מסותתי האבן ובתיו העתיקים מעניקים לו נופך קסום ומראה ייחוד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הרחובות היפים ונראה את תחנת הקמח העתיקה אשר פועלת בכוח המים הנובעים משמורת הטבע הנמצאת בפאתי הכפ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תחנת הקמח העתיקה עדיין בשימוש ע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 תושבי המק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שמורת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טייל בין אפיקי הנחל הרבים עד שנגיע למקור הנביעה הנמצא במערה קט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יפרד מ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יסע לשמורת מברובו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vrovo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בדרכנו צפונה ניסע לאורך נהר דרים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rim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ופע המים והעמקים הציור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בור באגם דבאר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eb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נעצור לתצפית על הנוף המרש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למנזר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וחנן המטביל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שבה נמצאת איקונה של יוחנן בעל היד השליש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והי איקונה יחידה מסוגה בעולם והמצאותה במנזר יוחנן העלתה את חשיבותו של המנזר בעולם הנוצר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נראה גם את קיר תחריטי העץ בו מופעים סיפורים מהתנ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ך ומהברית החד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ם בשמורת מאברובו שהיא רכס הרים שפסגתו הגבוהה מגיעה לגובה של </w:t>
      </w:r>
      <w:r>
        <w:rPr>
          <w:rFonts w:cs="Arial" w:ascii="Arial" w:hAnsi="Arial"/>
          <w:color w:val="282828"/>
        </w:rPr>
        <w:t>27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רכס ההרים מכוסה ביער עבות עם קרוב לאלף זנים שונים של עצים כגון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עצי דובדב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פוח אפרסק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צי נוי ועו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אגם המלאכותי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מאברובסקו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 xml:space="preserve">הנמצא בגובה של </w:t>
      </w:r>
      <w:r>
        <w:rPr>
          <w:rFonts w:cs="Arial" w:ascii="Arial" w:hAnsi="Arial"/>
          <w:color w:val="282828"/>
        </w:rPr>
        <w:t>12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 ומשמש כמקור האנרגיה העיקרי של ה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קופיה וקניון מטק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לאחר ארוחת הבוקר ניסע צפונה לסקופי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kopj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בירת מקדוניה והמרכז התרבות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פוליטי והכלכלי של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עיר ממוקמת בחלקו העליון של עמק וארדאר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ardar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וכנת על הנתיב הבלק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מחבר את אתונה עם מרכז איר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שנת </w:t>
      </w:r>
      <w:r>
        <w:rPr>
          <w:rFonts w:cs="Arial" w:ascii="Arial" w:hAnsi="Arial"/>
          <w:color w:val="282828"/>
        </w:rPr>
        <w:t>1963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נחרבה העיר ברעש אדמה למעט הרובע הטורקי של העיר וגשר האבן היד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גשר האבן ואת הכיכר המרכזית ממנו יוצא המדרחוב הראשי של העי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וזיאון השואה הי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היחידי מסוגו בעולם המתאר את שואת יהדות ספרד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מידה ופתוח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משיך לסיור ברובע הטורקי ונראה את החאן היפה של העיר שנשתמר בצורה מופלאה ונמשיך בסיור בין בסמטאות הצרות של הרובע ונראה את הבזאר הצבעונ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ביקור באחד מאתרי הטבע היותר יפים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קניון מטק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tk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צוקי אבן גיר היוצרים קניון מרשים ביופי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קופה הקומוניסטית בנו הרוסים סכרים רבים במקדוניה עבור תחנות הכוח ההידראול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חד הסכרים נבנה בקניון מטקה והציף את הקניון ויצר אגם קס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באגם שבחלק מקטעיו הרוחב בין צוקי הגיר הוא פחות מ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cs="Arial" w:ascii="Arial" w:hAnsi="Arial"/>
          <w:color w:val="282828"/>
        </w:rPr>
        <w:t>5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7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אוכריד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ת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בנסיעה לכיוון צפון יוון ולעיר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התאם לשעת הטיסה ובמידה והזמן יאפשר נערוך סיור בעיר ולאחר מכן העברה לשדה התעופה לטיסה חזרה לת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א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הער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074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הלוך ושוב לסלוניק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 על שפת אגם אוכרי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חצי פנסי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בוקר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מדרי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04:00Z</dcterms:created>
  <dc:creator>Ofer</dc:creator>
  <dc:description/>
  <cp:keywords/>
  <dc:language>en-US</dc:language>
  <cp:lastModifiedBy>עופרים</cp:lastModifiedBy>
  <dcterms:modified xsi:type="dcterms:W3CDTF">2024-09-30T08:05:00Z</dcterms:modified>
  <cp:revision>8</cp:revision>
  <dc:subject/>
  <dc:title>הזדמנות לטיול מיוחד ברומא וטוסקנה</dc:title>
</cp:coreProperties>
</file>