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מקדוני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בסוכות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0-27.10.24.24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</w:rPr>
        <w:t>7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6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ו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ק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קדוני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וגוס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עב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ע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ת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פהפי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זכ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ו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ב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נ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טיו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וח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לונ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ו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לק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כריד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ביב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ש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ב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פל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ג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ותרת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כ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ומ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צי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0.10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5:15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7:50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ר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7.1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0:40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2:55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82828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 xml:space="preserve">תל אביב 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 xml:space="preserve">סלוניקי 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מקדוניה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>ניפגש בנמל התעופה בן גוריון לטיסה לסלוניק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הנחיתה נצא לסיור בחבל מקדוניה שבצפון יוון שם מסתתרת העיירה המקסימה אדס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Edess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כולה טבע ירוק ושפע של מ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זורמים במפלי ענק מרהיב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אדסה בנויה על צוק גבו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על עמק ירוק ופורה הנמתח עד סלוניק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היא שופעת מים ומפל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פארקים ועצי דולב ענקי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שני מפלים עוזבים את העי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צונחים מגובה של כשישים מט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ל עמק חלומי וירוק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מכן נמשיך לכיוון הגבול בין יוון למקדוניה ולאחר סידורים פורמליים וקבלת אשרות כניס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משיך לסיור בביטול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Bitol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העיר השניה בגודלה במקדונ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הייתה מרכז יהודי חשוב במשך דורות ומרכזה של קהילה בלקנית מפוארת וייחוד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רובע הטורקי של העיר שם נראה את מגדל השעון הידוע של העיר ואת מסגד יאזק ומסגד יאני אשר נשתמרו מן מהתקופה העותומאנ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ותיר זמן חופשי במדרחוב התוסס של העיר בה מגוון בתי קפה ומסעד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סיור נמשיך למלוננו שעל שפת אגם אוכריד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סיינט נחום ושמורת הטבע גליצ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'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יצה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 xml:space="preserve">לאחר ארוחת הבוקר ניסע לביקור בשמורת הטבע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גלי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י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ה</w:t>
      </w:r>
      <w:r>
        <w:rPr>
          <w:rFonts w:cs="Arial" w:ascii="Arial" w:hAnsi="Arial"/>
          <w:color w:val="282828"/>
          <w:rtl w:val="true"/>
        </w:rPr>
        <w:t>" (</w:t>
      </w:r>
      <w:r>
        <w:rPr>
          <w:rFonts w:cs="Arial" w:ascii="Arial" w:hAnsi="Arial"/>
          <w:color w:val="282828"/>
        </w:rPr>
        <w:t>Galičica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נעבור בין כפרים קטנים ומטעי תפוחים רבים ונגיע לכפר פודמ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ני שם נבקר במוזיאון הפולקלו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וזיאון של איש אחד האוסף לאורך השנים מגוון רב של תלבושות וחפצי אומנות מהתרבות המקדונית העשיר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מכ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גיע לאגם פרספ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Prespe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חלקו נמצא ביו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נעפיל ברכב להר גלי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יצה לתצפית מרהיבה על אגם אוכרי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התצפית נוכל לראות את הכפרים הציוריים שמסביב לאגם ולצפות על אלבניה השכנה הנמצאת מעבר ל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כנסיית סיינט נחום הנטועה על שפת ה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בקר במנזר שבמקום ונשמע את סיפורו המעניין של הקדוש נחום שהקים אות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מנזר שוכנת כנסייה עתיקה בעלת ציורי קיר יפים ובשטח המנזר מסתובבים באופן חופשי טווסים רבים שנחשבים לחיה קדוש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צא לשייט קצ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ין פלגי מים וצמחיה עבות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אל אזור </w:t>
      </w:r>
      <w:r>
        <w:rPr>
          <w:rFonts w:cs="Arial" w:ascii="Arial" w:hAnsi="Arial"/>
          <w:color w:val="282828"/>
        </w:rPr>
        <w:t>8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המעיינות שמזינים את מימי אגם אוכריד הצלול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אופן קבוע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סיור נחזור לבית המלון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סיור כפרים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אוכריד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>יום ביקור בכפרים האותנטיים של מקדונ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תחיל בסיור בכפר ר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יצ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Recice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אליו נגיע לאחר נסיעה קצרה דרך הנופים הירוקים ופלגי המים המלווים את הדרכים במקדונ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כפר נבקר במכבסה העתיקה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>מתקן יחודי הקיים מאות שנים ומשמש את תושבי המקום אף בימים אל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חלקו השני של היום נמשיך לכיוון אוכריד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Ohrid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עיר השוכנת על חופו של אגם בשם ז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פירוש השם אוכריד הוא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על הסלע</w:t>
      </w:r>
      <w:r>
        <w:rPr>
          <w:rFonts w:cs="Arial" w:ascii="Arial" w:hAnsi="Arial"/>
          <w:color w:val="282828"/>
          <w:rtl w:val="true"/>
        </w:rPr>
        <w:t xml:space="preserve">". </w:t>
      </w:r>
      <w:r>
        <w:rPr>
          <w:rFonts w:ascii="Arial" w:hAnsi="Arial" w:cs="Arial"/>
          <w:color w:val="282828"/>
          <w:rtl w:val="true"/>
        </w:rPr>
        <w:t>העיר עצמה בנויה על גבעה גבוהה מעל ה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עלה לתצפית מרהיבה מהמצודה המשקיפה על האגם היפהפה וההרים שמעטרים אותו מסביב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דרך למצודה נראה את האמפיתאטרון העתיק שמשמש כיום לפסטיבל אוכריד הנערך בחודשי הקיץ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המצודה נרד דרך יער האורנים לאונברסיטה הראשונה של אוכריד ולכנסיית סיינט קלמנט היפה ששוחזרה בשיטה ייחודית אותה פיתח יגאל ידי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את הסיור נסיים בטיילת של אוכריד שבה מגוון רב של בתי קפה ומסעדות שם נותיר זמן חופשי לשוטטות בין בתי הקפה והחנויות המעוצבות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סובב אגם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רדוזדה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קאלישטה ואלבניה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נצא לביקור בכפר רדוזד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Radožd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ם נעלה לביקור בכנסייה החצובה בסלע אשר בקירותיה ציורי קיר עתיקים ומרשימים וכמובן שלא נוותר על תצפית עוצרת נשימ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ונבקר במנזר קאלישט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Kalishte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יושב על אחת הנקודות היפות ביותר באגם אוכרי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פגוש את הנזירים אשר מכינים במקום קונפיטורות ומטעמים משלל פירות העו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שם נחצה את הגבול לעבר אלבניה השכ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חזה בנופיה הייחודיים של המדינה שהייתה סגורה למבקרים במשך השנ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כפר הדייגים היפה לין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Lyn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שוכן לגדות ה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שם נמשיך בנסיעתנו סביב האגם ונקנח את היום בסיור נעים באתר מעיינות ששימש בעבר כמשכנו של השליט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ווצ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'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אני ושמורת מאברובו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>את היום נקדיש לטבע המרשים של מקדונ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ארוחת הבוקר במלון ניסע לכיוון הכפר ו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אני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Vevcani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כפר ציורי שכבישיו מסותתי האבן ובתיו העתיקים מעניקים לו נופך קסום ומראה ייחוד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ין הרחובות היפים ונראה את תחנת הקמח העתיקה אשר פועלת בכוח המים הנובעים משמורת הטבע הנמצאת בפאתי הכפ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תחנת הקמח העתיקה עדיין בשימוש ע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י תושבי המקו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שמורת ו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אני ונטייל בין אפיקי הנחל הרבים עד שנגיע למקור הנביעה הנמצא במערה קט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יפרד מו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אני וניסע לשמורת מברובו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Mavrovo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בדרכנו צפונה ניסע לאורך נהר דרים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Drim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שופע המים והעמקים הציורי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עבור באגם דבאר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Debar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ונעצור לתצפית על הנוף המרש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משיך למנזר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יוחנן המטביל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>שבה נמצאת איקונה של יוחנן בעל היד השלישי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זוהי איקונה יחידה מסוגה בעולם והמצאותה במנזר יוחנן העלתה את חשיבותו של המנזר בעולם הנוצר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מנזר נראה גם את קיר תחריטי העץ בו מופעים סיפורים מהתנ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ך ומהברית החדש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סיים בשמורת מאברובו שהיא רכס הרים שפסגתו הגבוהה מגיעה לגובה של </w:t>
      </w:r>
      <w:r>
        <w:rPr>
          <w:rFonts w:cs="Arial" w:ascii="Arial" w:hAnsi="Arial"/>
          <w:color w:val="282828"/>
        </w:rPr>
        <w:t>270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מט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רכס ההרים מכוסה ביער עבות עם קרוב לאלף זנים שונים של עצים כגון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עצי דובדב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תפוח אפרסק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צי נוי ועו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בקר באגם המלאכותי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מאברובסקו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 xml:space="preserve">הנמצא בגובה של </w:t>
      </w:r>
      <w:r>
        <w:rPr>
          <w:rFonts w:cs="Arial" w:ascii="Arial" w:hAnsi="Arial"/>
          <w:color w:val="282828"/>
        </w:rPr>
        <w:t>120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מטר ומשמש כמקור האנרגיה העיקרי של האזור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6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סקופיה וקניון מטקה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>לאחר ארוחת הבוקר ניסע צפונה לסקופי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kopje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בירת מקדוניה והמרכז התרבות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פוליטי והכלכלי של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העיר ממוקמת בחלקו העליון של עמק וארדאר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Vardar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וכנת על הנתיב הבלקנ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מחבר את אתונה עם מרכז אירופ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בשנת </w:t>
      </w:r>
      <w:r>
        <w:rPr>
          <w:rFonts w:cs="Arial" w:ascii="Arial" w:hAnsi="Arial"/>
          <w:color w:val="282828"/>
        </w:rPr>
        <w:t>1963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נחרבה העיר ברעש אדמה למעט הרובע הטורקי של העיר וגשר האבן הידוע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ראה את גשר האבן ואת הכיכר המרכזית ממנו יוצא המדרחוב הראשי של העי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בקר במוזיאון השואה היהוד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היחידי מסוגו בעולם המתאר את שואת יהדות ספרד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במידה ופתוח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נמשיך לסיור ברובע הטורקי ונראה את החאן היפה של העיר שנשתמר בצורה מופלאה ונמשיך בסיור בין בסמטאות הצרות של הרובע ונראה את הבזאר הצבעונ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מכן נמשיך לביקור באחד מאתרי הטבע היותר יפים במקדונ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קניון מטק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Matk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צוקי אבן גיר היוצרים קניון מרשים ביופי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קופה הקומוניסטית בנו הרוסים סכרים רבים במקדוניה עבור תחנות הכוח ההידראולי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אחד הסכרים נבנה בקניון מטקה והציף את הקניון ויצר אגם קסו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צא לשייט באגם שבחלק מקטעיו הרוחב בין צוקי הגיר הוא פחות מ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cs="Arial" w:ascii="Arial" w:hAnsi="Arial"/>
          <w:color w:val="282828"/>
        </w:rPr>
        <w:t>5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מטר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7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 xml:space="preserve">אוכריד 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 xml:space="preserve">סלוניקי 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ת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א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נצא בנסיעה לכיוון צפון יוון ולעיר סלוניק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התאם לשעת הטיסה ובמידה והזמן יאפשר נערוך סיור בעיר ולאחר מכן העברה לשדה התעופה לטיסה חזרה לת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א</w:t>
      </w:r>
      <w:r>
        <w:rPr>
          <w:rFonts w:cs="Arial" w:ascii="Arial" w:hAnsi="Arial"/>
          <w:color w:val="282828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  <w:t>***</w:t>
      </w:r>
      <w:r>
        <w:rPr>
          <w:rFonts w:ascii="Arial" w:hAnsi="Arial" w:cs="Arial"/>
          <w:color w:val="282828"/>
          <w:rtl w:val="true"/>
        </w:rPr>
        <w:t>הערה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תוכנית הטיול מתארת את האתרים בהם נבק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ך לא את סדר הביקורים או כיוון הנסיע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282828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299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>לאדם בחדר זוגי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0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תוספת </w:t>
      </w:r>
      <w:r>
        <w:rPr>
          <w:rFonts w:ascii="Arial" w:hAnsi="Arial" w:cs="Arial"/>
          <w:sz w:val="32"/>
          <w:sz w:val="32"/>
          <w:szCs w:val="32"/>
          <w:rtl w:val="true"/>
        </w:rPr>
        <w:t>ליחיד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סות הלוך ושוב לסלוניק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טובה על שפת אגם אוכרי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חצי פנסי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סך הכל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וחות בוקר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וחות ער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ים מקומ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הג מדריך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רי בחיר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פ למדריך היש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ובל לת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 לאדם לי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 ל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ה וקי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מק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ט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וג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כד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הק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ולהירשם</w:t>
      </w:r>
      <w:r>
        <w:rPr>
          <w:rFonts w:cs="Arial"/>
          <w:b/>
          <w:bCs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טיול מאורגן ומנוהל 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י 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ובאחריות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תשלום יועבר ישירות ל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2:04:00Z</dcterms:created>
  <dc:creator>Ofer</dc:creator>
  <dc:description/>
  <cp:keywords/>
  <dc:language>en-US</dc:language>
  <cp:lastModifiedBy>Ofarim</cp:lastModifiedBy>
  <dcterms:modified xsi:type="dcterms:W3CDTF">2024-09-17T14:21:00Z</dcterms:modified>
  <cp:revision>5</cp:revision>
  <dc:subject/>
  <dc:title>הזדמנות לטיול מיוחד ברומא וטוסקנה</dc:title>
</cp:coreProperties>
</file>