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אתו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0-14.11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5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4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ת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קרנ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ונ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ת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ס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פיר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רכ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0.1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1:4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4.1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10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5:0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ומרכז התרבות של י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הסידורים הפורמליים נצא לסיור הכרות עם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כיכר סינט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כר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מצא הפרלמנט היווני ונצפה על טקסי חילופי המש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בתחנת המטרו המפוארת שהוקמה לכבוד המשחקים האולימפיים באתונה 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וכל לראות את השרידים הארכיאולוגיים שנתגלו בזמן הח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בגן הבוטני הסמוך לארמון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ראה את שרידיו של מקדש זאוס ושער אדריא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פנורמי ובו נוכל לראות את מבני האוניברסיטה היפים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אצטדיון האולימפי הי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צטדיון הש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בנים 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אסיים אחרים המעטרים את העיר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גיע למלון בו נלון במהלך שהותנו בא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ערב המעוניינים יוכלו להצטרף לבילוי וארוחת ערב בטברנה מקומית הכולל ריקודים לצלילי בוזוקי וכוס או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דלפי והכפר אראכו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צא ליום טיול לאחד מאתרי המורשת המרתקים של יו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ל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lfi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מקום מושבו של האורקל ה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בנסיעה דרך המישורים של חבל א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אגם מרתון ונשמע את הסיפור המפורסם על רץ המר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פיל על הר פרנ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מושבם של המוזות במיתולגיה היוונית ונגיע לד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ור ש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לסיור מו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מדריך מקומי מו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ראה את בית האוצר האתונאי המשוח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רידיו של מקדש א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מע את סיפורה של האורקל מדל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אתר הארכיא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במוזיאון בו מאוחסנים האוצרות החשובים שהתגלו בעת החפירות באתר וביניהם פסלי הת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שיטי הזהב ופסל הרכב שנחשב לאחד מיצירות המופת של העת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צור לביקור קצר בכפר האו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כ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rac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טייל ברחוב הראשי בין חנויות המזכרות ובתי האבן היפים המשקיפים על מורדות הר פרנס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טיול המר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ב למלוננו בא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עלת קורינתו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לוטראק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תעלת קורינתוס אשר שוכנת בנקודת החיבור בין חצי האי פלופונס לבין מחוז אטיקה ובו א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צפת על התעלה הקורניתית המפורסמת אשר מקשרת בין הים האגאי לים הי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שבת לפלא הנד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לביקור באתר הספא לוטראקי ונטייל לאורך הטיילת שעל חוף הים ובפארקים היפים של ה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חזור לאתונה לל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קר של סיור ר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ו ילווה המדריך את הקבוצה לסיור מיוחד בין שווקיה הצבעוני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שוק הבשר ושוק הזיתים הסמוך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ע אל שוק הפשפשים המפורסם של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ן בכיכר מונסטירא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טיילת למרגלות האקרופוליס ונראה את אתרי העתיקות המסקר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פריה של אדריאנוס ומקדש הפייס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גורה הרומאית ועמוד הרוחות ונטפס על גבעת האקרופוליס לתצפית מרהיבה ע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מודרך באתר הארכיאולוגי אקרופולי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מוזיאון האקרופוליס החד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את סיפורו של אחד האתרים המוכרים והחשובים בהיסטוריה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במדרחוב השוקק וברובע הפלאקה לקניות ובילויים עצמ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יראו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כף סוני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יוון עיר הנמל פיר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וב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מל הטורק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צפה במרינה הגדולה ונטייל בין בתי העיר העתיקה שנמצאת על גבעה המשקיפה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בנסיעה פנורמית לאורך המפרצים הקסומים של חוף הים האג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ע את סיפורו של אגאוס מלך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עניק את שמו לים ונגיע לנקודה הדרומית ביותר של חצי ה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ף ס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וכן מקדשו היפהפה של פוסי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אחד ממרכזי הקניות באזור לקניות אחרונות לפני הט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שדה התעופה הבינלאומי של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ישירה חזרה ל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ר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יול מבוסס על לינה בבית מלון אחד במהלך הטיול ויציאה לסיורי יום באתונה ו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יול כוכב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8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ישירות הלוך ושוב לאת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ון במרכז הע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עה בתחבורה ציבורית כמפורט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 ולמדריך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1:00Z</dcterms:created>
  <dc:creator>Ofer</dc:creator>
  <dc:description/>
  <cp:keywords/>
  <dc:language>en-US</dc:language>
  <cp:lastModifiedBy>עופרים</cp:lastModifiedBy>
  <dcterms:modified xsi:type="dcterms:W3CDTF">2024-09-30T07:49:00Z</dcterms:modified>
  <cp:revision>5</cp:revision>
  <dc:subject/>
  <dc:title>הזדמנות לטיול מיוחד ברומא וטוסקנה</dc:title>
</cp:coreProperties>
</file>