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ומ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1.10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.10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23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9-15T13:45:00Z</dcterms:modified>
  <cp:revision>4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