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ומא וטוסקנ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0.11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4.11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1:23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4-09-30T08:07:00Z</dcterms:modified>
  <cp:revision>6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