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רילנק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3.11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2.11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09-30T08:17:00Z</dcterms:modified>
  <cp:revision>6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