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ונ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0.11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.11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3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9-30T07:50:00Z</dcterms:modified>
  <cp:revision>5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